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875"/>
      </w:tblGrid>
      <w:tr>
        <w:trPr>
          <w:trHeight w:val="1283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687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                        </w:t>
            </w:r>
            <w:r>
              <w:rPr>
                <w:b/>
                <w:bCs/>
                <w:lang w:eastAsia="ar-SA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иказом директора МКОУ Зизикской СОШ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ind w:left="-720" w:hanging="0"/>
              <w:jc w:val="right"/>
              <w:rPr/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 xml:space="preserve">_  от « __» ______ 2017 г.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ind w:left="-720" w:hanging="0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____________ М.А.Магомед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-720" w:hanging="0"/>
        <w:jc w:val="both"/>
        <w:rPr/>
      </w:pPr>
      <w:r>
        <w:rPr>
          <w:b/>
          <w:bCs/>
          <w:lang w:eastAsia="ar-SA"/>
        </w:rPr>
        <w:t xml:space="preserve">            </w:t>
      </w:r>
      <w:r>
        <w:rPr>
          <w:b/>
          <w:bCs/>
          <w:lang w:eastAsia="ar-SA"/>
        </w:rPr>
        <w:tab/>
        <w:tab/>
        <w:tab/>
        <w:tab/>
        <w:t xml:space="preserve">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КАЛЕНДАРНЫЙ УЧЕБНЫЙ ГРАФИК 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муниципального казенного общеобразовательного учреждения «Зизикской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средней общеобразовательной школы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017- 2018 учебный год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я образовательного процесса в школе регламентируется учебным планом, календарным графиком, расписанием занятий, расписанием звонков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.1. Регламентирование образовательного процесса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Учебный год НОО, ООО делится на 4 четверти, СОО – на два полугодия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одолжительность каникул в течение учебного года составляет для 2-4 классов 30 календарных дней, для 4-11 классов – 28 календарных дней, для обучающихся 1-х классов устанавливаются дополнительные недельные каникулы в феврале месяце (7 календарных дней), с учетом этого продолжительность каникул составляет 37 календарных дней. 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.2. Продолжительность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день занятий учебного года – 01.09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день занятий учебного года – 31.05.2016, в 9 кл., 11кл. -</w:t>
      </w:r>
      <w:r>
        <w:rPr/>
        <w:t>25 мая 2018 г. в соответствии со сроками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ы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ас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0.2017 – 08.11.2017 (включительно) – 9 дн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0.2017 – 08.11.2017 (включительно) – 9 дн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1.2017 – 08.11.2017 (включительно) – 8 дне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17 – 10.01.2018 (включительно) – 12 дн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17 – 10.01.2018 (включительно) – 12 дн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17 – 10.01.2018 (включительно) – 12 дне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3.2018 – 03.04.2018 (включительно) – 9 дн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3.2018 – 03.04.2018 (включительно) – 9 дн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3.2018 – 03.04.2018 (включительно) – 8 дне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. Каникулы 10.02.2018 – 16.02.2018 (включительно) – 7дней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30 дней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28дне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37 дней</w:t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аздничные дни (в не каникулярное время): 23.02.18 (вторник), 08.03.2018 (вторник), 02.05.2018 (понедельник, перенос 01.05.2018), 09.05.2018 (понеде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личество годовых рабочих дней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260"/>
        <w:gridCol w:w="1260"/>
        <w:gridCol w:w="1257"/>
        <w:gridCol w:w="1191"/>
        <w:gridCol w:w="11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1.3. Регламентирование образовательного процесса на неделю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должительность учебной недели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-ти дневная рабочая неделя в 1-3 классах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-ти дневная рабочая неделя в 4-11 классах.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Смены:</w:t>
      </w:r>
    </w:p>
    <w:p>
      <w:pPr>
        <w:pStyle w:val="Normal"/>
        <w:suppressAutoHyphens w:val="true"/>
        <w:ind w:left="540" w:hanging="0"/>
        <w:rPr/>
      </w:pP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мена – 1, 2, 3, 4, 5,  5, 7, 8, 9,10,11 классы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u w:val="single"/>
          <w:lang w:eastAsia="ar-SA"/>
        </w:rPr>
        <w:t>Начало занятий</w:t>
      </w:r>
      <w:r>
        <w:rPr>
          <w:sz w:val="28"/>
          <w:szCs w:val="28"/>
          <w:lang w:eastAsia="ar-SA"/>
        </w:rPr>
        <w:t xml:space="preserve"> 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00 ч – 1 смена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1.4. Регламентирование образовательного процесса на ден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организуются в две смены. Занятия дополнительного образования (кружки, секции и т. п.), обязательные индивидуальные и групповые занятия, элективные курсы и т. п. организуются в другую для обучающихся смену с предусмотренным временем на обед, но не ранее чем через 45 минут после основных занят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 8.00 ч., пропуск учащихся в школу в 7.30ч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звонок на первый урок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е – 7-58 ч.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жим обучения учащихся 1  класс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u w:val="single"/>
          <w:lang w:eastAsia="ar-SA"/>
        </w:rPr>
      </w:pPr>
      <w:r>
        <w:rPr>
          <w:rFonts w:eastAsia="Arial"/>
          <w:sz w:val="28"/>
          <w:szCs w:val="28"/>
          <w:u w:val="single"/>
          <w:lang w:eastAsia="ar-SA"/>
        </w:rPr>
        <w:t>Обучение детей в 1 классе осуществляется  с соблюдением следующих дополнительных требова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чебные занятия проводятся только в первую смену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5-дневная учебная недел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рганизация облегченного учебного дня в середине учебной недел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ведение 3-х уроков в 1-ой четверти и не более 4-х уроков в день во 2-4 четвертях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должительность уроков - 35 минут в первом полугодии, 45 минут во втором полугодии учебного года;</w:t>
      </w:r>
    </w:p>
    <w:p>
      <w:pPr>
        <w:pStyle w:val="Normal"/>
        <w:suppressAutoHyphens w:val="true"/>
        <w:autoSpaceDE w:val="false"/>
        <w:ind w:left="720" w:hanging="18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бучение без домашних заданий и балльного оценивания знаний обучающихс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дополнительные недельные каникулы в середине третьей четверти.</w:t>
      </w:r>
    </w:p>
    <w:p>
      <w:pPr>
        <w:pStyle w:val="Normal"/>
        <w:suppressAutoHyphens w:val="true"/>
        <w:autoSpaceDE w:val="false"/>
        <w:ind w:left="54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оздоровительных целях и для облегчения процесса адаптации детей к требованиям общеобразовательного учреждения в </w:t>
      </w:r>
    </w:p>
    <w:p>
      <w:pPr>
        <w:pStyle w:val="Normal"/>
        <w:suppressAutoHyphens w:val="true"/>
        <w:autoSpaceDE w:val="false"/>
        <w:ind w:left="54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-х классах применяется "ступенчатый" метод постепенного наращивания учебной нагрузк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в сентябре, октябре - </w:t>
      </w:r>
      <w:r>
        <w:rPr>
          <w:rFonts w:eastAsia="Arial"/>
          <w:b/>
          <w:sz w:val="28"/>
          <w:szCs w:val="28"/>
          <w:lang w:eastAsia="ar-SA"/>
        </w:rPr>
        <w:t>3</w:t>
      </w:r>
      <w:r>
        <w:rPr>
          <w:rFonts w:eastAsia="Arial"/>
          <w:sz w:val="28"/>
          <w:szCs w:val="28"/>
          <w:lang w:eastAsia="ar-SA"/>
        </w:rPr>
        <w:t xml:space="preserve"> урока по </w:t>
      </w:r>
      <w:r>
        <w:rPr>
          <w:rFonts w:eastAsia="Arial"/>
          <w:b/>
          <w:sz w:val="28"/>
          <w:szCs w:val="28"/>
          <w:lang w:eastAsia="ar-SA"/>
        </w:rPr>
        <w:t>35</w:t>
      </w:r>
      <w:r>
        <w:rPr>
          <w:rFonts w:eastAsia="Arial"/>
          <w:sz w:val="28"/>
          <w:szCs w:val="28"/>
          <w:lang w:eastAsia="ar-SA"/>
        </w:rPr>
        <w:t xml:space="preserve"> минут каждый; 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в ноябре, декабре – </w:t>
      </w:r>
      <w:r>
        <w:rPr>
          <w:rFonts w:eastAsia="Arial"/>
          <w:b/>
          <w:bCs/>
          <w:sz w:val="28"/>
          <w:szCs w:val="28"/>
          <w:lang w:eastAsia="ar-SA"/>
        </w:rPr>
        <w:t xml:space="preserve">4 </w:t>
      </w:r>
      <w:r>
        <w:rPr>
          <w:rFonts w:eastAsia="Arial"/>
          <w:sz w:val="28"/>
          <w:szCs w:val="28"/>
          <w:lang w:eastAsia="ar-SA"/>
        </w:rPr>
        <w:t xml:space="preserve">урока по </w:t>
      </w:r>
      <w:r>
        <w:rPr>
          <w:rFonts w:eastAsia="Arial"/>
          <w:b/>
          <w:bCs/>
          <w:sz w:val="28"/>
          <w:szCs w:val="28"/>
          <w:lang w:eastAsia="ar-SA"/>
        </w:rPr>
        <w:t>35</w:t>
      </w:r>
      <w:r>
        <w:rPr>
          <w:rFonts w:eastAsia="Arial"/>
          <w:sz w:val="28"/>
          <w:szCs w:val="28"/>
          <w:lang w:eastAsia="ar-SA"/>
        </w:rPr>
        <w:t xml:space="preserve"> минут каждый;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январь - май - </w:t>
      </w:r>
      <w:r>
        <w:rPr>
          <w:rFonts w:eastAsia="Arial"/>
          <w:b/>
          <w:sz w:val="28"/>
          <w:szCs w:val="28"/>
          <w:lang w:eastAsia="ar-SA"/>
        </w:rPr>
        <w:t xml:space="preserve">4 </w:t>
      </w:r>
      <w:r>
        <w:rPr>
          <w:rFonts w:eastAsia="Arial"/>
          <w:sz w:val="28"/>
          <w:szCs w:val="28"/>
          <w:lang w:eastAsia="ar-SA"/>
        </w:rPr>
        <w:t xml:space="preserve">урока по </w:t>
      </w:r>
      <w:r>
        <w:rPr>
          <w:rFonts w:eastAsia="Arial"/>
          <w:b/>
          <w:sz w:val="28"/>
          <w:szCs w:val="28"/>
          <w:lang w:eastAsia="ar-SA"/>
        </w:rPr>
        <w:t xml:space="preserve">45 </w:t>
      </w:r>
      <w:r>
        <w:rPr>
          <w:rFonts w:eastAsia="Arial"/>
          <w:sz w:val="28"/>
          <w:szCs w:val="28"/>
          <w:lang w:eastAsia="ar-SA"/>
        </w:rPr>
        <w:t>минут каждый.</w:t>
      </w:r>
    </w:p>
    <w:p>
      <w:pPr>
        <w:pStyle w:val="Style17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 в 1 классе после 2-го урока – 45 мин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для учащих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1 класс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tbl>
      <w:tblPr>
        <w:tblW w:w="13008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1843"/>
        <w:gridCol w:w="2410"/>
        <w:gridCol w:w="1620"/>
        <w:gridCol w:w="234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четверть (сентябрь,октябрь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четверть (ноябрь, декабрь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четверть (январь, ма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00-8-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00-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00-8-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45- 9-2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45- 9-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55- 9-4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20-10-05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20-10-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40-10-2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05-10-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05-10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25-11-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50-11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-20-12-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-15-13-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Расписание звонков для учащихся  </w:t>
      </w:r>
      <w:r>
        <w:rPr>
          <w:b/>
          <w:color w:val="000000"/>
          <w:sz w:val="28"/>
          <w:szCs w:val="28"/>
          <w:lang w:eastAsia="ar-SA"/>
        </w:rPr>
        <w:t xml:space="preserve">2-11 классов, </w:t>
      </w:r>
      <w:r>
        <w:rPr>
          <w:color w:val="000000"/>
          <w:sz w:val="28"/>
          <w:szCs w:val="28"/>
          <w:lang w:eastAsia="ar-SA"/>
        </w:rPr>
        <w:t xml:space="preserve"> продолжительность уроков  </w:t>
      </w:r>
      <w:r>
        <w:rPr>
          <w:b/>
          <w:color w:val="000000"/>
          <w:sz w:val="28"/>
          <w:szCs w:val="28"/>
          <w:lang w:eastAsia="ar-SA"/>
        </w:rPr>
        <w:t>45</w:t>
      </w:r>
      <w:r>
        <w:rPr>
          <w:color w:val="000000"/>
          <w:sz w:val="28"/>
          <w:szCs w:val="28"/>
          <w:lang w:eastAsia="ar-SA"/>
        </w:rPr>
        <w:t xml:space="preserve"> мин.: </w:t>
      </w:r>
    </w:p>
    <w:p>
      <w:pPr>
        <w:pStyle w:val="Normal"/>
        <w:suppressAutoHyphens w:val="true"/>
        <w:jc w:val="center"/>
        <w:rPr/>
      </w:pPr>
      <w:r>
        <w:rPr/>
        <w:t>1- 4 четверти</w:t>
      </w:r>
    </w:p>
    <w:tbl>
      <w:tblPr>
        <w:tblW w:w="11149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605"/>
        <w:gridCol w:w="2127"/>
        <w:gridCol w:w="39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ме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ме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00-8-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-40-14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.</w:t>
            </w:r>
            <w:r>
              <w:rPr>
                <w:rFonts w:cs="Courier New"/>
                <w:color w:val="000000"/>
                <w:sz w:val="22"/>
                <w:szCs w:val="22"/>
                <w:lang w:val="ru-RU" w:eastAsia="ar-SA"/>
              </w:rPr>
              <w:t xml:space="preserve"> организация 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55-9-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-45-15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.</w:t>
            </w:r>
            <w:r>
              <w:rPr>
                <w:rFonts w:cs="Courier New"/>
                <w:color w:val="000000"/>
                <w:sz w:val="22"/>
                <w:szCs w:val="22"/>
                <w:lang w:val="ru-RU" w:eastAsia="ar-SA"/>
              </w:rPr>
              <w:t xml:space="preserve"> организация 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50-10-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организация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-50-16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0 ми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55-11-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организация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-45-17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-00-12-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-40-18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-55-13-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-35-19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ourier New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й режим работы школ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ые дни общий режим работы школы регламентируется приказом директора по ОУ в котором устанавливается особый график раб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роводится в период с 25.04.2018 по 19.05.2018г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на 2017-2018 учебный год регламентируется следующими документам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директора школ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 режиме работы школы на учебный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 организации пит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 организованном окончании четверти, полугодия, учебного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 работе в выходные и праздничные д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ебных занят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нятий дополнительного образования в ОУ (кружки, секции и т.д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дежурст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лассных коллектив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журных администрато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журного администрато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журного учите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работы специалис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Приложение к календарному графику на 2017-2018 уч. год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изводственный календарь на 2017-2018 учебный год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 5-ти дневной рабочей неделе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69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77"/>
        <w:gridCol w:w="3196"/>
      </w:tblGrid>
      <w:tr>
        <w:trPr>
          <w:trHeight w:val="2805" w:hRule="atLeast"/>
        </w:trPr>
        <w:tc>
          <w:tcPr>
            <w:tcW w:w="31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НТЯБРЬ - 2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120</wp:posOffset>
                      </wp:positionV>
                      <wp:extent cx="1669415" cy="1797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179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326"/>
                                    <w:gridCol w:w="436"/>
                                    <w:gridCol w:w="436"/>
                                    <w:gridCol w:w="436"/>
                                    <w:gridCol w:w="43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629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629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2128П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5pt;height:141.55pt;mso-wrap-distance-left:0pt;mso-wrap-distance-right:9pt;mso-wrap-distance-top:0pt;mso-wrap-distance-bottom:0pt;margin-top: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2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2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2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42128П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1875155" cy="14725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147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"/>
                                    <w:gridCol w:w="453"/>
                                    <w:gridCol w:w="485"/>
                                    <w:gridCol w:w="485"/>
                                    <w:gridCol w:w="485"/>
                                    <w:gridCol w:w="485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53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ОКТЯБРЬ - 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65pt;height:115.95pt;mso-wrap-distance-left:0pt;mso-wrap-distance-right:9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53"/>
                              <w:gridCol w:w="485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5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КТЯБРЬ -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1878330" cy="14757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33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326"/>
                                    <w:gridCol w:w="329"/>
                                    <w:gridCol w:w="436"/>
                                    <w:gridCol w:w="436"/>
                                    <w:gridCol w:w="436"/>
                                    <w:gridCol w:w="43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58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9pt;height:116.2pt;mso-wrap-distance-left:0pt;mso-wrap-distance-right:9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26"/>
                              <w:gridCol w:w="329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5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1887220" cy="14763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"/>
                                    <w:gridCol w:w="460"/>
                                    <w:gridCol w:w="488"/>
                                    <w:gridCol w:w="488"/>
                                    <w:gridCol w:w="488"/>
                                    <w:gridCol w:w="488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72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116.25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60"/>
                              <w:gridCol w:w="488"/>
                              <w:gridCol w:w="488"/>
                              <w:gridCol w:w="488"/>
                              <w:gridCol w:w="4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7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1802130" cy="14763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407"/>
                                    <w:gridCol w:w="468"/>
                                    <w:gridCol w:w="468"/>
                                    <w:gridCol w:w="468"/>
                                    <w:gridCol w:w="468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38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16.25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407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3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1875790" cy="14757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452"/>
                                    <w:gridCol w:w="485"/>
                                    <w:gridCol w:w="486"/>
                                    <w:gridCol w:w="486"/>
                                    <w:gridCol w:w="48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54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7pt;height:116.2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452"/>
                              <w:gridCol w:w="485"/>
                              <w:gridCol w:w="486"/>
                              <w:gridCol w:w="486"/>
                              <w:gridCol w:w="48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5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0010</wp:posOffset>
                      </wp:positionV>
                      <wp:extent cx="1875155" cy="14763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"/>
                                    <w:gridCol w:w="453"/>
                                    <w:gridCol w:w="485"/>
                                    <w:gridCol w:w="485"/>
                                    <w:gridCol w:w="485"/>
                                    <w:gridCol w:w="485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53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65pt;height:116.25pt;mso-wrap-distance-left:0pt;mso-wrap-distance-right:9pt;mso-wrap-distance-top:0pt;mso-wrap-distance-bottom:0pt;margin-top:-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53"/>
                              <w:gridCol w:w="485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5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0010</wp:posOffset>
                      </wp:positionV>
                      <wp:extent cx="1818640" cy="14757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441"/>
                                    <w:gridCol w:w="466"/>
                                    <w:gridCol w:w="466"/>
                                    <w:gridCol w:w="466"/>
                                    <w:gridCol w:w="46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64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2pt;height:116.2pt;mso-wrap-distance-left:0pt;mso-wrap-distance-right:9pt;mso-wrap-distance-top:0pt;mso-wrap-distance-bottom:0pt;margin-top:-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441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6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280</wp:posOffset>
                      </wp:positionV>
                      <wp:extent cx="1887220" cy="14757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328"/>
                                    <w:gridCol w:w="329"/>
                                    <w:gridCol w:w="436"/>
                                    <w:gridCol w:w="437"/>
                                    <w:gridCol w:w="436"/>
                                    <w:gridCol w:w="447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72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116.2pt;mso-wrap-distance-left:0pt;mso-wrap-distance-right:9pt;mso-wrap-distance-top:0pt;mso-wrap-distance-bottom:0pt;margin-top:-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28"/>
                              <w:gridCol w:w="329"/>
                              <w:gridCol w:w="436"/>
                              <w:gridCol w:w="437"/>
                              <w:gridCol w:w="436"/>
                              <w:gridCol w:w="44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72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5865</wp:posOffset>
                </wp:positionH>
                <wp:positionV relativeFrom="paragraph">
                  <wp:posOffset>100965</wp:posOffset>
                </wp:positionV>
                <wp:extent cx="7155180" cy="8401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552"/>
                              <w:gridCol w:w="2126"/>
                              <w:gridCol w:w="29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Количество рабочих дней 1 к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Количество рабочих недель 1 к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недель 1 ден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недель 4 дня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нед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Количество учебных дней 2-3 к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Количество учебных недель 2-3 к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недель 1 ден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недель 4 дня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нед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66.15pt;mso-wrap-distance-left:9pt;mso-wrap-distance-right:9pt;mso-wrap-distance-top:0pt;mso-wrap-distance-bottom:0pt;margin-top:7.95pt;mso-position-vertical-relative:text;margin-left:94.95pt;mso-position-horizontal-relative:page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552"/>
                        <w:gridCol w:w="2126"/>
                        <w:gridCol w:w="29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оличество рабочих дней 1 к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оличество рабочих недель 1 к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недель 1 ден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16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недель 4 дня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недели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оличество учебных дней 2-3 к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оличество учебных недель 2-3 к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недель 1 ден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недель 4 дня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3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нед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изводственный календарь на 2017-2018 учебный год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 6-ти дневной рабочей неделе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69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77"/>
        <w:gridCol w:w="3196"/>
      </w:tblGrid>
      <w:tr>
        <w:trPr>
          <w:trHeight w:val="2805" w:hRule="atLeast"/>
        </w:trPr>
        <w:tc>
          <w:tcPr>
            <w:tcW w:w="31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120</wp:posOffset>
                      </wp:positionV>
                      <wp:extent cx="1669415" cy="147256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147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326"/>
                                    <w:gridCol w:w="436"/>
                                    <w:gridCol w:w="436"/>
                                    <w:gridCol w:w="436"/>
                                    <w:gridCol w:w="43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629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СЕНТЯБРЬ - 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5pt;height:115.95pt;mso-wrap-distance-left:0pt;mso-wrap-distance-right:9pt;mso-wrap-distance-top:0pt;mso-wrap-distance-bottom:0pt;margin-top: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2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2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ЕНТЯБРЬ -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1875155" cy="147256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147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"/>
                                    <w:gridCol w:w="453"/>
                                    <w:gridCol w:w="485"/>
                                    <w:gridCol w:w="485"/>
                                    <w:gridCol w:w="485"/>
                                    <w:gridCol w:w="485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53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ОКТЯБРЬ - 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65pt;height:115.95pt;mso-wrap-distance-left:0pt;mso-wrap-distance-right:9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53"/>
                              <w:gridCol w:w="485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5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КТЯБРЬ -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1878330" cy="147574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33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326"/>
                                    <w:gridCol w:w="329"/>
                                    <w:gridCol w:w="436"/>
                                    <w:gridCol w:w="436"/>
                                    <w:gridCol w:w="436"/>
                                    <w:gridCol w:w="43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58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9pt;height:116.2pt;mso-wrap-distance-left:0pt;mso-wrap-distance-right:9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26"/>
                              <w:gridCol w:w="329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5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1887220" cy="147637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"/>
                                    <w:gridCol w:w="460"/>
                                    <w:gridCol w:w="488"/>
                                    <w:gridCol w:w="488"/>
                                    <w:gridCol w:w="488"/>
                                    <w:gridCol w:w="488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72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116.25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60"/>
                              <w:gridCol w:w="488"/>
                              <w:gridCol w:w="488"/>
                              <w:gridCol w:w="488"/>
                              <w:gridCol w:w="4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7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1802130" cy="14763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407"/>
                                    <w:gridCol w:w="468"/>
                                    <w:gridCol w:w="468"/>
                                    <w:gridCol w:w="468"/>
                                    <w:gridCol w:w="468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38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9pt;height:116.25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407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3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1875790" cy="147574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452"/>
                                    <w:gridCol w:w="485"/>
                                    <w:gridCol w:w="486"/>
                                    <w:gridCol w:w="486"/>
                                    <w:gridCol w:w="48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54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7pt;height:116.2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452"/>
                              <w:gridCol w:w="485"/>
                              <w:gridCol w:w="486"/>
                              <w:gridCol w:w="486"/>
                              <w:gridCol w:w="48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5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0010</wp:posOffset>
                      </wp:positionV>
                      <wp:extent cx="1875155" cy="147637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"/>
                                    <w:gridCol w:w="453"/>
                                    <w:gridCol w:w="485"/>
                                    <w:gridCol w:w="485"/>
                                    <w:gridCol w:w="485"/>
                                    <w:gridCol w:w="485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53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65pt;height:116.25pt;mso-wrap-distance-left:0pt;mso-wrap-distance-right:9pt;mso-wrap-distance-top:0pt;mso-wrap-distance-bottom:0pt;margin-top:-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53"/>
                              <w:gridCol w:w="485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5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0010</wp:posOffset>
                      </wp:positionV>
                      <wp:extent cx="1818640" cy="147574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441"/>
                                    <w:gridCol w:w="466"/>
                                    <w:gridCol w:w="466"/>
                                    <w:gridCol w:w="466"/>
                                    <w:gridCol w:w="46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64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2pt;height:116.2pt;mso-wrap-distance-left:0pt;mso-wrap-distance-right:9pt;mso-wrap-distance-top:0pt;mso-wrap-distance-bottom:0pt;margin-top:-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441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6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280</wp:posOffset>
                      </wp:positionV>
                      <wp:extent cx="1887220" cy="147574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328"/>
                                    <w:gridCol w:w="329"/>
                                    <w:gridCol w:w="436"/>
                                    <w:gridCol w:w="437"/>
                                    <w:gridCol w:w="436"/>
                                    <w:gridCol w:w="447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72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Ч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С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116.2pt;mso-wrap-distance-left:0pt;mso-wrap-distance-right:9pt;mso-wrap-distance-top:0pt;mso-wrap-distance-bottom:0pt;margin-top:-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28"/>
                              <w:gridCol w:w="329"/>
                              <w:gridCol w:w="436"/>
                              <w:gridCol w:w="437"/>
                              <w:gridCol w:w="436"/>
                              <w:gridCol w:w="44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72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3940</wp:posOffset>
                </wp:positionH>
                <wp:positionV relativeFrom="paragraph">
                  <wp:align>center</wp:align>
                </wp:positionV>
                <wp:extent cx="7900035" cy="84010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693"/>
                              <w:gridCol w:w="2835"/>
                              <w:gridCol w:w="311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Количество рабочих дней 5-8,10 к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Количество рабочих недель 5-8,10 к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недель 5 дней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C00000"/>
                                      <w:sz w:val="22"/>
                                      <w:szCs w:val="22"/>
                                    </w:rPr>
                                    <w:t>недель 3 дн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C00000"/>
                                      <w:sz w:val="22"/>
                                      <w:szCs w:val="22"/>
                                    </w:rPr>
                                    <w:t>недели  2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Количество учебных дней 9,11 к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Количество учебных недель 9,11 к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C00000"/>
                                      <w:sz w:val="22"/>
                                      <w:szCs w:val="22"/>
                                    </w:rPr>
                                    <w:t>недель 5 дн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C00000"/>
                                      <w:sz w:val="22"/>
                                      <w:szCs w:val="22"/>
                                    </w:rPr>
                                    <w:t>недель 2 дн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C00000"/>
                                      <w:sz w:val="22"/>
                                      <w:szCs w:val="22"/>
                                    </w:rPr>
                                    <w:t>недели 1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66.15pt;mso-wrap-distance-left:9pt;mso-wrap-distance-right:9pt;mso-wrap-distance-top:0pt;mso-wrap-distance-bottom:0pt;margin-top:-26.75pt;mso-position-vertical:center;mso-position-vertical-relative:text;margin-left:82.2pt;mso-position-horizontal-relative:page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693"/>
                        <w:gridCol w:w="2835"/>
                        <w:gridCol w:w="311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оличество рабочих дней 5-8,10 к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оличество рабочих недель 5-8,10 к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C00000"/>
                                <w:sz w:val="22"/>
                                <w:szCs w:val="22"/>
                              </w:rPr>
                              <w:t xml:space="preserve">недель 5 дней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  <w:t xml:space="preserve">18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C00000"/>
                                <w:sz w:val="22"/>
                                <w:szCs w:val="22"/>
                              </w:rPr>
                              <w:t>недель 3 дн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C00000"/>
                                <w:sz w:val="22"/>
                                <w:szCs w:val="22"/>
                              </w:rPr>
                              <w:t>недели  2 дн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оличество учебных дней 9,11 к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оличество учебных недель 9,11 к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C00000"/>
                                <w:sz w:val="22"/>
                                <w:szCs w:val="22"/>
                              </w:rPr>
                              <w:t>недель 5 дн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C00000"/>
                                <w:sz w:val="22"/>
                                <w:szCs w:val="22"/>
                              </w:rPr>
                              <w:t>недель 2 дн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  <w:t xml:space="preserve">3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C00000"/>
                                <w:sz w:val="22"/>
                                <w:szCs w:val="22"/>
                              </w:rPr>
                              <w:t>недели 1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9:00Z</dcterms:created>
  <dc:creator>Марина</dc:creator>
  <dc:description/>
  <dc:language>en-US</dc:language>
  <cp:lastModifiedBy>Учитель</cp:lastModifiedBy>
  <cp:lastPrinted>2015-10-26T15:51:00Z</cp:lastPrinted>
  <dcterms:modified xsi:type="dcterms:W3CDTF">2017-10-12T08:19:00Z</dcterms:modified>
  <cp:revision>2</cp:revision>
  <dc:subject/>
  <dc:title>Календарный график</dc:title>
</cp:coreProperties>
</file>