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аю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школы           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омедова  М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 xml:space="preserve">муниципального казенного образовательного учреждения «Зизикская средняя общеобразовательная школа» </w:t>
      </w:r>
      <w:r>
        <w:rPr>
          <w:b/>
        </w:rPr>
        <w:t>по предоставлению муниципальной услуги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числение граждан  в общеобразовательное учреждение»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shd w:fill="FFFFFF" w:val="clear"/>
        <w:ind w:firstLine="540"/>
        <w:rPr/>
      </w:pPr>
      <w:r>
        <w:rPr/>
        <w:t xml:space="preserve">1.1. Наименование муниципальной услуги – «Зачисление </w:t>
      </w:r>
      <w:r>
        <w:rPr>
          <w:bCs/>
        </w:rPr>
        <w:t>граждан в общеобразовательное учреждение»</w:t>
      </w:r>
      <w:r>
        <w:rPr/>
        <w:t xml:space="preserve"> (далее - услуга)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57"/>
        <w:rPr/>
      </w:pPr>
      <w:r>
        <w:rPr>
          <w:bCs/>
        </w:rPr>
        <w:t>1.2. Административный регламент муниципального казенного образовательного учреждения «Зизикская  средняя общеобразовательная школа »  сокращенное название – МКОУ «ЗСОШ»,  далее – Учреждение) по предоставлению муниципальной услуги «</w:t>
      </w:r>
      <w:r>
        <w:rPr/>
        <w:t xml:space="preserve">Зачисление </w:t>
      </w:r>
      <w:r>
        <w:rPr>
          <w:bCs/>
        </w:rPr>
        <w:t>граждан в общеобразовательное учреждение»</w:t>
      </w:r>
      <w:r>
        <w:rPr/>
        <w:t xml:space="preserve"> (далее - регламент)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540"/>
        <w:rPr>
          <w:color w:val="FF0000"/>
        </w:rPr>
      </w:pPr>
      <w:r>
        <w:rPr/>
        <w:t xml:space="preserve">Административный регламент размещается на официальном сайте Учреждения </w:t>
      </w:r>
      <w:r>
        <w:rPr>
          <w:rStyle w:val="Bserpurlitem1"/>
          <w:sz w:val="28"/>
          <w:szCs w:val="28"/>
        </w:rPr>
        <w:t>htt</w:t>
      </w:r>
      <w:r>
        <w:rPr>
          <w:rStyle w:val="Bserpurlitem1"/>
          <w:sz w:val="28"/>
          <w:szCs w:val="28"/>
          <w:lang w:val="en-US"/>
        </w:rPr>
        <w:t>p</w:t>
      </w:r>
      <w:r>
        <w:rPr>
          <w:rStyle w:val="Bserpurlitem1"/>
          <w:sz w:val="28"/>
          <w:szCs w:val="28"/>
        </w:rPr>
        <w:t>:</w:t>
      </w:r>
      <w:r>
        <w:rPr>
          <w:rStyle w:val="Bserpurlitem1"/>
          <w:sz w:val="28"/>
          <w:szCs w:val="28"/>
          <w:lang w:val="en-US"/>
        </w:rPr>
        <w:t>zizik</w:t>
      </w:r>
      <w:r>
        <w:rPr>
          <w:rStyle w:val="Bserpurlitem1"/>
          <w:sz w:val="28"/>
          <w:szCs w:val="28"/>
        </w:rPr>
        <w:t>.</w:t>
      </w:r>
      <w:r>
        <w:rPr>
          <w:rStyle w:val="Bserpurlitem1"/>
          <w:sz w:val="28"/>
          <w:szCs w:val="28"/>
          <w:lang w:val="en-US"/>
        </w:rPr>
        <w:t>school</w:t>
      </w:r>
      <w:r>
        <w:rPr>
          <w:rStyle w:val="Bserpurlitem1"/>
          <w:sz w:val="28"/>
          <w:szCs w:val="28"/>
        </w:rPr>
        <w:t>.</w:t>
      </w:r>
      <w:r>
        <w:rPr>
          <w:rStyle w:val="Bserpurlitem1"/>
          <w:sz w:val="28"/>
          <w:szCs w:val="28"/>
          <w:lang w:val="en-US"/>
        </w:rPr>
        <w:t>com</w:t>
      </w:r>
      <w:r>
        <w:rPr>
          <w:rStyle w:val="Bserpurlitem1"/>
          <w:sz w:val="28"/>
          <w:szCs w:val="28"/>
        </w:rPr>
        <w:t>/</w:t>
      </w:r>
    </w:p>
    <w:p>
      <w:pPr>
        <w:pStyle w:val="Normal"/>
        <w:autoSpaceDE w:val="false"/>
        <w:ind w:firstLine="540"/>
        <w:rPr/>
      </w:pPr>
      <w:r>
        <w:rPr/>
        <w:t>1.3.Муниципальная услуга предоставляется муниципальным казенным образовательным учреждением «Зизикская средняя общеобразовательная школа »  (Приложение 1)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1.4. </w:t>
      </w:r>
      <w:r>
        <w:rPr>
          <w:rFonts w:cs="Arial"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олномочия по предоставлению муниципальной услуги по оказанию информационных услуг гражданам осущест</w:t>
        <w:softHyphen/>
        <w:t xml:space="preserve">вляются в соответствии с: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ституцией Российской Федерации;</w:t>
      </w:r>
    </w:p>
    <w:p>
      <w:pPr>
        <w:pStyle w:val="Normal"/>
        <w:rPr/>
      </w:pPr>
      <w:bookmarkStart w:id="0" w:name="sub_1031"/>
      <w:bookmarkStart w:id="1" w:name="sub_1033"/>
      <w:r>
        <w:rPr/>
        <w:t xml:space="preserve"> </w:t>
      </w:r>
      <w:r>
        <w:rPr/>
        <w:t>Конвенцией ООН о правах ребенка;</w:t>
      </w:r>
      <w:bookmarkEnd w:id="1"/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мей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Федеральным законом от 06.10.2003 N 131 – ФЗ «Об общих принципах организации местного самоуправления в Российской Федерации»;</w:t>
      </w:r>
      <w:bookmarkEnd w:id="0"/>
      <w:r>
        <w:rPr/>
        <w:t> </w:t>
      </w:r>
    </w:p>
    <w:p>
      <w:pPr>
        <w:pStyle w:val="Normal"/>
        <w:rPr/>
      </w:pPr>
      <w:bookmarkStart w:id="2" w:name="sub_1032"/>
      <w:r>
        <w:rPr/>
        <w:t> </w:t>
      </w:r>
      <w:r>
        <w:rPr/>
        <w:t>Федеральным законом от 10.07.1992 г. N 3266-1 "Об образовании" (с изменениями и дополнениями);</w:t>
      </w:r>
      <w:bookmarkEnd w:id="2"/>
    </w:p>
    <w:p>
      <w:pPr>
        <w:pStyle w:val="Normal"/>
        <w:rPr/>
      </w:pPr>
      <w:r>
        <w:rPr/>
        <w:t>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Федеральный закон от 09.02.2009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Постановление Правительства РФ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 информационно-телекоммуникационной сети Интернет»</w:t>
        </w:r>
      </w:hyperlink>
      <w:r>
        <w:rPr/>
        <w:t>;</w:t>
      </w:r>
    </w:p>
    <w:p>
      <w:pPr>
        <w:pStyle w:val="Normal"/>
        <w:rPr/>
      </w:pPr>
      <w:r>
        <w:rPr/>
        <w:t>Постановление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 Распоряжение Правительства РФ от 25.10.2005 N 1789-р «О Концепции административной реформы в Российской Федерации в 2006 - 2010 годах»;</w:t>
      </w:r>
    </w:p>
    <w:p>
      <w:pPr>
        <w:pStyle w:val="Normal"/>
        <w:spacing w:before="280" w:after="280"/>
        <w:jc w:val="both"/>
        <w:rPr/>
      </w:pPr>
      <w:hyperlink r:id="rId3" w:tgtFrame="_blank">
        <w:r>
          <w:rPr>
            <w:rStyle w:val="InternetLink"/>
          </w:rPr>
          <w:t>Распоряжение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</w:t>
        </w:r>
      </w:hyperlink>
      <w:r>
        <w:rPr/>
        <w:t>;</w:t>
      </w:r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Style w:val="InternetLink"/>
          </w:rPr>
          <w:t>Распоряжение Правительства РФ от 17.10.2009 N 1555-р «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</w:t>
        </w:r>
      </w:hyperlink>
      <w:r>
        <w:rPr/>
        <w:t xml:space="preserve">;   </w:t>
      </w:r>
    </w:p>
    <w:p>
      <w:pPr>
        <w:pStyle w:val="Normal"/>
        <w:spacing w:before="280" w:after="280"/>
        <w:jc w:val="both"/>
        <w:rPr/>
      </w:pPr>
      <w:r>
        <w:rPr/>
        <w:t>Распоряжение Правительства РФ от 2 сентября 2010 г. N 1433-р «План мероприятий, необходимых для реализации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</w:rPr>
          <w:t>Долгосрочная Федеральная целевая программа «Информационное общество (2011-2018 годы)»</w:t>
        </w:r>
      </w:hyperlink>
      <w:r>
        <w:rPr/>
        <w:t xml:space="preserve">. 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</w:rPr>
          <w:t>Постановление Администрации по Республике Дагестан от 01.07.2010 №309 «О республиканской  государственной системе "Портал государственных и муниципальных услуг (функций) Республики Дагестан»</w:t>
        </w:r>
      </w:hyperlink>
      <w:r>
        <w:rPr/>
        <w:t xml:space="preserve">; </w:t>
      </w:r>
    </w:p>
    <w:p>
      <w:pPr>
        <w:pStyle w:val="Normal"/>
        <w:spacing w:before="280" w:after="280"/>
        <w:jc w:val="both"/>
        <w:rPr/>
      </w:pPr>
      <w:hyperlink r:id="rId7" w:tgtFrame="_blank">
        <w:r>
          <w:rPr>
            <w:rStyle w:val="InternetLink"/>
          </w:rPr>
          <w:t>Постановление Администрации Республики Дагестан «Об удостоверяющем центре органов исполнительной власти Республики Дагестан»</w:t>
        </w:r>
      </w:hyperlink>
      <w:r>
        <w:rPr/>
        <w:t xml:space="preserve">; </w:t>
      </w:r>
    </w:p>
    <w:p>
      <w:pPr>
        <w:pStyle w:val="Normal"/>
        <w:spacing w:before="280" w:after="280"/>
        <w:jc w:val="both"/>
        <w:rPr/>
      </w:pPr>
      <w:r>
        <w:rPr/>
        <w:t xml:space="preserve">Постановление Администрации Республики Дагестан  «О республиканской программе «Проведение административной реформы по Республике Дагестан в 2009-2011 годах»; </w:t>
      </w:r>
    </w:p>
    <w:p>
      <w:pPr>
        <w:pStyle w:val="Normal"/>
        <w:spacing w:before="280" w:after="280"/>
        <w:jc w:val="both"/>
        <w:rPr/>
      </w:pPr>
      <w:r>
        <w:rPr/>
        <w:t xml:space="preserve">Постановление Администрации республики   «О реестре государственных функций, услуг (работ), исполняемых, оказываемых (выполняемых) органами исполнительной власти республики»; </w:t>
      </w:r>
    </w:p>
    <w:p>
      <w:pPr>
        <w:pStyle w:val="Normal"/>
        <w:spacing w:before="280" w:after="280"/>
        <w:jc w:val="both"/>
        <w:rPr/>
      </w:pPr>
      <w:r>
        <w:rPr/>
        <w:t>Постановление Администрации по Республике Дагестан  «Об утверждении Порядка формирования и финансового обеспечения выполнения государственного задания органами исполнительной власти области и областными государственными учреждениями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hanging="0"/>
        <w:jc w:val="both"/>
        <w:rPr/>
      </w:pPr>
      <w:r>
        <w:rPr/>
        <w:t>-Уставом образовательного учреждения.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1.5.  Результатом предоставления  муниципальной услуги  является зачисление  граждан  в общеобразовательное в соответствии  с законодательством Российской Федерации для получения </w:t>
      </w:r>
      <w:r>
        <w:rPr>
          <w:bCs/>
        </w:rPr>
        <w:t xml:space="preserve">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rFonts w:cs="Arial"/>
        </w:rPr>
      </w:pPr>
      <w:r>
        <w:rPr/>
        <w:tab/>
        <w:t>1.6. Получателями муниципальной услуги являются физические лица (далее - заявители).</w:t>
      </w:r>
    </w:p>
    <w:p>
      <w:pPr>
        <w:pStyle w:val="Normal"/>
        <w:shd w:fill="FFFFFF" w:val="clear"/>
        <w:ind w:right="-25" w:firstLine="557"/>
        <w:jc w:val="both"/>
        <w:rPr/>
      </w:pPr>
      <w:r>
        <w:rPr/>
        <w:t>От имени заявителя могут выступать:</w:t>
      </w:r>
    </w:p>
    <w:p>
      <w:pPr>
        <w:pStyle w:val="Normal"/>
        <w:shd w:fill="FFFFFF" w:val="clear"/>
        <w:ind w:right="-25" w:firstLine="557"/>
        <w:jc w:val="both"/>
        <w:rPr/>
      </w:pPr>
      <w:r>
        <w:rPr/>
        <w:t xml:space="preserve">- родители (законные представители) несовершеннолетних граждан; </w:t>
      </w:r>
    </w:p>
    <w:p>
      <w:pPr>
        <w:pStyle w:val="Normal"/>
        <w:shd w:fill="FFFFFF" w:val="clear"/>
        <w:ind w:right="-25" w:firstLine="557"/>
        <w:jc w:val="both"/>
        <w:rPr/>
      </w:pPr>
      <w:r>
        <w:rPr/>
        <w:t>-совершеннолетние граждане, желающие освоить образовательные программы среднего (полного) общего образования  в формах  очно – заочной (вечерней), заочной, экстерна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2. Требования к порядку исполнения муниципальной  услуги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/>
      </w:pPr>
      <w:r>
        <w:rPr/>
        <w:t>2.1. Порядок информирования о правилах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.1.Информирование  о предоставлении муниципальной услуги осуществляется непосредственно Учреждением, ответственным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/>
        <w:t>2.1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Информирование о предоставлении муниципальной услуги осуществляется работниками  Учреждения, ответственными за исполнение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Работники Учреждения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 о графике приема членами администрации Учреждения (Приложение 2)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способах получения информации, о месте нахождения и графике работы Учреждения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б адресе официального сайта Учреждения в сети Интернет, адресе электронной почты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3.Основными требованиями к  информированию заявителей являются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достоверность предоставленной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4.Информирование граждан организуется следующим образом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индивидуальное информирование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публичное информирование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5.Индивидуальное устное информирование граждан осуществляется работниками Учреждения при обращении граждан за информацией о зачислении граждан в общеобразовательное учреждение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работник осуществляет не более 15 мину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2.1.6. Индивидуальное письменное информирование при обращении граждан в  </w:t>
      </w:r>
      <w:r>
        <w:rPr>
          <w:bCs/>
        </w:rPr>
        <w:t>Учреждение осуществляется почтовым отправлением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.7. Публичное устное информирование осуществляется с привлечением средств массовой информации  (далее СМИ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.8. Публичное письменное информирование осуществляется путем публикации информационных материалов в СМИ, размещении на официальном Интернет – сайте Учреждения, путем использования информационных стендов, размещающихся в Учреждении.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2.1.9.  Требования к форме и характеру взаимодействия работников Учреждения с заявителями: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/>
        <w:t>- при ответе на телефонные звонки работник Учреждения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4" w:right="34" w:firstLine="548"/>
        <w:jc w:val="both"/>
        <w:rPr/>
      </w:pPr>
      <w:r>
        <w:rPr/>
        <w:t>- при личном обращении заявителей, работник Учреждения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- в конце консультирования (по телефону или лично) работник Учреждения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left="10" w:right="24" w:firstLine="548"/>
        <w:jc w:val="both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работника Учреждения</w:t>
      </w:r>
      <w:r>
        <w:rPr>
          <w:vertAlign w:val="subscript"/>
        </w:rPr>
        <w:t>,</w:t>
      </w:r>
      <w:r>
        <w:rPr/>
        <w:t xml:space="preserve">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2.1.10.  Перечень документов, необходимых для предоставления муниципальной услуги (далее - документы):</w:t>
      </w:r>
    </w:p>
    <w:p>
      <w:pPr>
        <w:pStyle w:val="Style17"/>
        <w:spacing w:lineRule="auto" w:line="276"/>
        <w:jc w:val="both"/>
        <w:rPr/>
      </w:pPr>
      <w:r>
        <w:rPr/>
        <w:t>- заявление о приеме в муниципальное  общеобразовательное учреждение (Приложение  3,4,5,);</w:t>
      </w:r>
    </w:p>
    <w:p>
      <w:pPr>
        <w:pStyle w:val="Style17"/>
        <w:spacing w:lineRule="auto" w:line="276"/>
        <w:jc w:val="both"/>
        <w:rPr/>
      </w:pPr>
      <w:r>
        <w:rPr/>
        <w:t>- 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>- копия свидетельства о рождении ребенка (копия заверяется в ОУ);</w:t>
      </w:r>
    </w:p>
    <w:p>
      <w:pPr>
        <w:pStyle w:val="Style17"/>
        <w:spacing w:lineRule="auto" w:line="276"/>
        <w:jc w:val="both"/>
        <w:rPr/>
      </w:pPr>
      <w:r>
        <w:rPr/>
        <w:t>- аттестат об основном общем образовании (для поступления в 10-й класс);</w:t>
      </w:r>
    </w:p>
    <w:p>
      <w:pPr>
        <w:pStyle w:val="Style17"/>
        <w:spacing w:lineRule="auto" w:line="276"/>
        <w:rPr/>
      </w:pPr>
      <w:r>
        <w:rPr/>
        <w:t>- табель  успеваемости (для  поступающих из других ОУ);</w:t>
      </w:r>
    </w:p>
    <w:p>
      <w:pPr>
        <w:pStyle w:val="Style17"/>
        <w:spacing w:lineRule="auto" w:line="276"/>
        <w:jc w:val="both"/>
        <w:rPr/>
      </w:pPr>
      <w:r>
        <w:rPr/>
        <w:t>- заключение муниципальной психолого–медико-педагогической комиссии (далее ПМПК), заключение  областной ПМПК (при необходимости) для поступления в класс коррекционного обучения.</w:t>
      </w:r>
    </w:p>
    <w:p>
      <w:pPr>
        <w:pStyle w:val="Normal"/>
        <w:shd w:fill="FFFFFF" w:val="clear"/>
        <w:ind w:right="14" w:firstLine="557"/>
        <w:jc w:val="both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Сроки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1. Общий срок предоставления муниципальной услуги составляет 4 дня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2. 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и документов от заявителя – 1 рабочий день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ссмотрение заявления о предоставлении муниципальной услуги – 3 рабочих дня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  Требования к местам  предоставления муниципальной услуги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1. Предоставление муниципальной услуги осуществляется ежедневно в течение всего рабочего времени в Учреждении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2. На официальных стендах, размещенных в помещениях Учреждения, предоставляющего муниципальную услугу, содержится следующая информация: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- место расположения, график (режим) работы, адрес электронной почты,  номера телефонов Учреждения;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- выписка из Устава образовательного учреждения о правах и обязанностях обучающихся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/>
        <w:t>-  процедура предоставления муниципальной услуги в текстовом виде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 xml:space="preserve">- блок-схема, наглядно отображающая последовательность прохождения всех административных процедур; 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министративный регламент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 муниципальной услуги.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 xml:space="preserve">   </w:t>
      </w:r>
      <w:r>
        <w:rPr/>
        <w:t>2.3.3. Помещения, в которых исполняется муниципальная услуга, должны содержать места для ожидания прие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2.3.4. Помещения, в которых осуществляется прием заявителей, должно обеспечивать: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комфортное расположение заявителя муниципальной услуги и работника Учреждения;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 возможность и удобство оформления заявителем муниципальной услуги письменного обращения;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Учреждения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2.4. Требования к предоставлению муниципальной услуги.</w:t>
      </w:r>
    </w:p>
    <w:p>
      <w:pPr>
        <w:pStyle w:val="Normal"/>
        <w:shd w:fill="FFFFFF" w:val="clear"/>
        <w:ind w:right="24" w:firstLine="562"/>
        <w:jc w:val="both"/>
        <w:rPr/>
      </w:pPr>
      <w:r>
        <w:rPr/>
        <w:t>Предоставление муниципальной услуги осуществляется Учреждением при наличии утвержденного и зарегистрированного в установленном порядке Устава и лицензии на образовательную деятельность.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2.5. Основанием для отказа в исполнении муниципальной услуги является отсутствии документов, предусмотренных п.2.1.10. настоящего административного регламента, наличие медицинских противопоказаний для обучения и отсутствие вакантных мест в муниципальном общеобразовательном учреждении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</w:r>
    </w:p>
    <w:p>
      <w:pPr>
        <w:pStyle w:val="Normal"/>
        <w:shd w:fill="FFFFFF" w:val="clear"/>
        <w:ind w:left="29" w:right="19" w:firstLine="538"/>
        <w:jc w:val="both"/>
        <w:rPr>
          <w:b/>
          <w:b/>
        </w:rPr>
      </w:pPr>
      <w:r>
        <w:rPr>
          <w:b/>
        </w:rPr>
        <w:t>3. Административные процедуры при предоставлении муниципальной услуги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сполнение муниципальной  услуги  включает в себя следующие административные процедуры, представленные  в   блок-схеме  (Приложение 6)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>- прием документов на оказание муниципальной услуги и регистрация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рассмотрение документов для установления права на муниципальную услугу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- принятие решения о предоставлении либо об отказе в предоставлении муниципальной услуги  и  </w:t>
      </w:r>
      <w:r>
        <w:rPr/>
        <w:t>информирование  обучающихся  и  родителей (законных представителей) о результатах    зачисления в Учрежде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 xml:space="preserve">3.1.1. Прием документов на оказание муниципальной услуги и регистрация заявления в журнале регистрации заявлений на приеме. 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водит первичную проверку представленного заявления - текст документа написан разборчиво, чернилами;</w:t>
      </w:r>
      <w:r>
        <w:rPr/>
        <w:t xml:space="preserve"> </w:t>
      </w:r>
      <w:r>
        <w:rPr>
          <w:color w:val="000000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бщий максимальный срок приема документов не может превышать 20 минут на одного заявител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По результатам административной процедуры по приему документов работник Учреждения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1.2. Рассмотрение документов для установления права на муниципальную услугу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результатам рассмотрения документов и проверки, представленных заявителем сведений работник Учреждения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Максимальный  срок рассмотрения документов  не должен превышать 3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1.3. Принятие решения о предоставлении либо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тник Учреждения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и принятии решения о предоставлении муниципальной услуги - в устной форме, по почте, по телефону либо иным способо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принятии решения об отказе в предоставлении муниципальной услуги -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/>
      </w:pPr>
      <w:r>
        <w:rPr/>
        <w:t xml:space="preserve">Уведомление об отказе в предоставлении муниципальной услуги (приложение 7) должно быть направлено заявителю по месту жительства или месту пребывания не позднее 10 дней после обращения в Учреждение.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/>
      </w:pPr>
      <w:r>
        <w:rPr>
          <w:b/>
        </w:rPr>
        <w:t>3.2.Условия и сроки предоставления муниципальной услуг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1. Порядок приема заинтересованных лиц в Учреждение должен быть утвержден в Уставе Учреждения и доведен до сведения родителей (законных представителей)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3.2.2. При приеме заинтересованного лица в Учреждение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режимом работы Учреждения, правилами поведения в Учреждении, порядком реализации   образовательных программ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3.2.3. Сроки предоставления услуги устанавливаются Учреждением в соответствии с реализуемыми образовательными программам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4. Один из родителей  (законных представителей) при приеме  ребенка  в Учреждение предоставляет паспорт гражданина РФ с отметкой о регистрации по месту жительства  (пребывания)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5. Лица, не имеющие паспорта гражданина РФ, предъявляют следующие документы, содержащие сведения о ребенке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иностранные граждане и лица без гражданства – разрешение на временное проживание,  либо вид на жительство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лица из числа беженцев - удостоверение беженца либо свидетельство о рассмотрении ходатайства о признании беженцем на территории РФ по существу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лица из числа вынужденных переселенцев – удостоверение вынужденного переселенца, либо свидетельство о регистрации ходатайства  о признании лица вынужденным переселенце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6. Прием детей из семей беженцев и вынужденных переселенцев в Учреждение осуществляется на  основании записи детей в паспорте родителей  (законных  представителей) и их письменного заявления с указанием фактического адреса проживания без учета наличия или отсутствия  регистрационных документов.</w:t>
      </w:r>
    </w:p>
    <w:p>
      <w:pPr>
        <w:pStyle w:val="Normal"/>
        <w:ind w:firstLine="567"/>
        <w:jc w:val="both"/>
        <w:rPr/>
      </w:pPr>
      <w:r>
        <w:rPr/>
        <w:t>3.2.7. Обращение родителей (законных представителей) в Учреждение о зачислении ребенка в  Учреждение</w:t>
      </w:r>
      <w:r>
        <w:rPr>
          <w:rFonts w:cs="Arial Narrow" w:ascii="Arial Narrow" w:hAnsi="Arial Narrow"/>
        </w:rPr>
        <w:t xml:space="preserve"> </w:t>
      </w:r>
      <w:r>
        <w:rPr/>
        <w:t xml:space="preserve">осуществляется  путем приема </w:t>
      </w:r>
      <w:r>
        <w:rPr>
          <w:b/>
        </w:rPr>
        <w:t xml:space="preserve">письменного заявления </w:t>
      </w:r>
      <w:r>
        <w:rPr/>
        <w:t xml:space="preserve">родителей (законных представителей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ля приема ребенка в 1-й класс к заявлению прилагаетс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подтверждающие регистрацию родителей (законных представителей) и ребенка по месту прожи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спра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ля приема учащегося в 10-й класс из другого ОУ к заявлению прилагается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личное дело учащегос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ттестат об основном общем образовании. 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Для приема учащегося  другого ОУ (со  2-го по 9-й класс)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/>
        <w:t>личное дело учащегося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/>
        <w:t xml:space="preserve">табель текущей  успеваемости. 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Для приема учащегося в класс коррекционного обучения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заключение муниципальной психолого – медико -педагогической комиссии</w:t>
      </w:r>
    </w:p>
    <w:p>
      <w:pPr>
        <w:pStyle w:val="Style17"/>
        <w:spacing w:lineRule="auto" w:line="276"/>
        <w:jc w:val="both"/>
        <w:rPr/>
      </w:pPr>
      <w:r>
        <w:rPr/>
        <w:t>( далее ПМПК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заключение областной  ПМПК   (при необходимости)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/>
      </w:pPr>
      <w:r>
        <w:rPr>
          <w:b/>
        </w:rPr>
        <w:t>3.3.Порядок регистрации документов для приема граждан в Учреждение:</w:t>
      </w:r>
    </w:p>
    <w:p>
      <w:pPr>
        <w:pStyle w:val="Style17"/>
        <w:spacing w:lineRule="auto" w:line="276"/>
        <w:ind w:firstLine="708"/>
        <w:rPr>
          <w:b/>
          <w:b/>
        </w:rPr>
      </w:pPr>
      <w:r>
        <w:rPr/>
        <w:t>3.3.1. Документы, представленные родителями (законными представителями), регистрируются в Учреждении  в журнале приема заявлении</w:t>
      </w:r>
      <w:r>
        <w:rPr>
          <w:b/>
        </w:rPr>
        <w:t xml:space="preserve"> </w:t>
      </w:r>
      <w:r>
        <w:rPr/>
        <w:t>( приложение 8).</w:t>
      </w:r>
    </w:p>
    <w:p>
      <w:pPr>
        <w:pStyle w:val="Style17"/>
        <w:spacing w:lineRule="auto" w:line="276"/>
        <w:ind w:firstLine="708"/>
        <w:jc w:val="both"/>
        <w:rPr>
          <w:b/>
          <w:b/>
        </w:rPr>
      </w:pPr>
      <w:r>
        <w:rPr/>
        <w:t xml:space="preserve">3.3.2. После регистрации заявления заявителю выдается документ, содержащий следующую информацию: входящий номер заявления, перечень представленных документов с печатью школы и подписью директора или лица, исполняющего его обязанности, контактные телефоны для получения информации,  номер телефона органа управления образованием </w:t>
      </w:r>
      <w:r>
        <w:rPr>
          <w:b/>
        </w:rPr>
        <w:t>(</w:t>
      </w:r>
      <w:r>
        <w:rPr/>
        <w:t>приложение  9).</w:t>
      </w:r>
    </w:p>
    <w:p>
      <w:pPr>
        <w:pStyle w:val="Style17"/>
        <w:spacing w:lineRule="auto" w:line="276"/>
        <w:ind w:firstLine="708"/>
        <w:jc w:val="both"/>
        <w:rPr>
          <w:b/>
          <w:b/>
        </w:rPr>
      </w:pPr>
      <w:r>
        <w:rPr/>
        <w:t>3.3.3. После окончания приема заявлений зачисление в Учреждение  оформляется приказом  директора и доводится до све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3.3.4. При приеме ребенка в Учреждение заключается договор Учреждения с родителями (законными представителями)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pacing w:val="1"/>
        </w:rPr>
      </w:pPr>
      <w:r>
        <w:rPr>
          <w:b/>
          <w:spacing w:val="1"/>
        </w:rPr>
        <w:t>4. Порядок и формы контроля за предоставлением</w:t>
      </w:r>
    </w:p>
    <w:p>
      <w:pPr>
        <w:pStyle w:val="Style17"/>
        <w:spacing w:lineRule="auto" w:line="276"/>
        <w:ind w:firstLine="567"/>
        <w:jc w:val="center"/>
        <w:rPr>
          <w:b/>
          <w:b/>
          <w:spacing w:val="1"/>
        </w:rPr>
      </w:pPr>
      <w:r>
        <w:rPr>
          <w:b/>
          <w:spacing w:val="1"/>
        </w:rPr>
        <w:t>муниципальной  услуг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4.1. Порядок осуществления текущего контроля за соблюдением и исполнением настоящего регламента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Текущий контроль над соблюдением действий, определенных административными процедурами по предоставлению услуги осуществляется директором Учреждения.</w:t>
      </w:r>
    </w:p>
    <w:p>
      <w:pPr>
        <w:pStyle w:val="Normal"/>
        <w:ind w:firstLine="540"/>
        <w:jc w:val="both"/>
        <w:rPr/>
      </w:pPr>
      <w:r>
        <w:rPr/>
        <w:t>Текущий  контроль подразделяется на:</w:t>
      </w:r>
    </w:p>
    <w:p>
      <w:pPr>
        <w:pStyle w:val="Normal"/>
        <w:ind w:firstLine="540"/>
        <w:jc w:val="both"/>
        <w:rPr/>
      </w:pPr>
      <w:r>
        <w:rPr/>
        <w:t>- внеплановый контроль (по конкретному обращению заявителя либо другого заинтересованного лица);</w:t>
      </w:r>
    </w:p>
    <w:p>
      <w:pPr>
        <w:pStyle w:val="Normal"/>
        <w:ind w:firstLine="540"/>
        <w:jc w:val="both"/>
        <w:rPr/>
      </w:pPr>
      <w:r>
        <w:rPr/>
        <w:t>- контроль итоговый (по итогам полугодия и учебного года);</w:t>
      </w:r>
    </w:p>
    <w:p>
      <w:pPr>
        <w:pStyle w:val="Normal"/>
        <w:ind w:firstLine="540"/>
        <w:jc w:val="both"/>
        <w:rPr/>
      </w:pPr>
      <w:r>
        <w:rPr/>
        <w:t>- тематический контроль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2. Порядок и периодичность плановых и внеплановых проверок, полноты и качества предоставления муниципальных услуг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4.2.1. Мероприятие по контролю за  предоставлением муниципальной услуги проводятся в форме плановых и внеплановых проверок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2.3. Внеплановые проверки проводятся в случае поступления в Учреждение обращений физических или  юридических лиц с жалобами на нарушение их прав и законных интересов, а также для проведения исполнения предписаний об устранении выявленных нарушений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3. Контроль за  предоставлением муниципальной услуги о зачислении граждан в Учреждение  осуществляется органом управления образованием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4. Контроль осуществляется на основании приказа начальника  органа управления образованием.</w:t>
      </w:r>
    </w:p>
    <w:p>
      <w:pPr>
        <w:pStyle w:val="Normal"/>
        <w:ind w:firstLine="567"/>
        <w:jc w:val="both"/>
        <w:rPr/>
      </w:pPr>
      <w:r>
        <w:rPr>
          <w:spacing w:val="1"/>
        </w:rPr>
        <w:t>4.5. Результаты  проверки предоставления муниципальной услуги о зачислении граждан в Учреждение доводятся до Учреждения в письменной фор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явленные замечания устраняются не позднее 10 дней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6. Ответственность работников Учреждения за решения и действия (бездействия), принимаемые (осуществляемые) при предоставлении муниципальной услуг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Работники Учреждения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7"/>
        <w:spacing w:lineRule="auto" w:line="276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/>
      </w:pPr>
      <w:r>
        <w:rPr>
          <w:b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>5.1. Заявители имеют право на обжалование действий или бездействия решений работников Учреждения в досудебном и судебном порядке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/>
        <w:t xml:space="preserve">5.2. Заявители имеют право обратиться с жалобой лично (устно) или направить письменное предложение, заявление или жалобу (далее - письменное обращение) на имя директора  Учреждения.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5.3. Заявитель может сообщить о нарушениях своих прав и законных интересов, противоправных решениях, действиях или бездействии лиц ответственных за исполнение услуги, нарушении положений настоящего Административного регламента, некорректном  поведении или нарушении служебной этики работниками Учреждения непосредственно начальнику органа управления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4. Начальник  органа управления  образования,   директор Учреждения или уполномоченное ими  должностное лицо проводят личный прием заявителей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5.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 случае,  если по обращению требуется провести проверку, срок рассмотрения жалобы может быть продлен начальником   органа управления  образования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рядок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6. Обращение (жалоба) заявителя в письменной форме содержит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фамилию, имя, отчество заявителя, которым подается жалоба, почтовый адрес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должность,  фамилию, имя и отчество работника Учреждения (при наличии информации), решение, действие (бездействие) которого обжалуетс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суть обжалуемого действия (бездействия), реш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Дополнительно могут быть указаны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причины несогласия с обжалуемым действием (бездействием), решением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иные сведения, которые заявитель считает необходимым сообщить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Жалоба подписывается подавшим ее заявителе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7. Обращение заявителя не рассматривается в следующих случаях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отсутствия сведений о лице, обратившемся с жалобой (фамилии, имени, отчестве потребителя), даты, почтового адреса, об обжалуемом решении, действии, бездействии (в чем выразилось, кем принято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отсутствия подписи заявител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его семьи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г) если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5.8. В соответствии со статьей 4 Закона Российской Федерации от 27 апреля 1983 г. № 4866-1» Об обжаловании в суд действий и решений, нарушающих права и свободы граждан» гражданин вправе обжаловать действия и решения, осуществляемые (принятые) в ходе предоставления муниципальной услуги, в суд либо к вышестоящему в порядке подчиненности муниципальному или исполнительному органу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5.9. Заявители имеют право на обжалование (оспаривание) действий или бездействия должностных лиц Учреждения в досудебном и судебном порядке. На основании ст.254 Гражданского процессуального кодекса Российской Федерации гражданин, организация  вправе оспорить в суде решение, действие (бездействие) органа власти, должностного лица, если считает, что нарушены их права и свободы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 6.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ЛОК-СХЕМА АДМИНИСТРАТИВНЫХ ПРОЦЕДУР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56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4pt" to="216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5276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ем документов на оказание муниципальной услуги и регистрация заявл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Прием документов на оказание муниципальной услуги и регистрация заявления в журнале регистрации заяв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40485</wp:posOffset>
                </wp:positionV>
                <wp:extent cx="5276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документами и принятие решения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 либо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0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заявления с документами и принятие решения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и муниципальной услуги либо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31775</wp:posOffset>
                </wp:positionV>
                <wp:extent cx="34480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подписание и выдача заявителю уведомления об отказе в предоставлении муниципальной услуги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подписание и выдача заявителю уведомления об отказе в предоставлении муниципальной услуги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1775</wp:posOffset>
                </wp:positionV>
                <wp:extent cx="17335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Style17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7"/>
        <w:spacing w:lineRule="auto" w:line="276"/>
        <w:ind w:firstLine="567"/>
        <w:jc w:val="right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.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498"/>
        <w:gridCol w:w="28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дрес  образовательного учре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Телефон, адрес электронной  почты,  адрес 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КОУ «ЗСОШ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Зизикская средняя  общеобразовательная 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368773, РД, Сулейман – Стальский район, с. Зиз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8(964) 001 75 00, </w:t>
            </w:r>
          </w:p>
          <w:p>
            <w:pPr>
              <w:pStyle w:val="Style17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Style w:val="Bserpurlitem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gif83@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Style w:val="Bserpurlitem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Cs/>
          <w:color w:val="000000"/>
        </w:rPr>
        <w:t>Приложение  2</w:t>
      </w:r>
    </w:p>
    <w:p>
      <w:pPr>
        <w:pStyle w:val="Style17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ем граждан членами администрации 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омедова Маният Ахед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Style17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963) 400 91 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омедов Илмудин Паша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  с 10 до 14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р.т. 8(963) 406 30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ов Седредин Имирсултан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0 до 14 часов</w:t>
            </w:r>
          </w:p>
          <w:p>
            <w:pPr>
              <w:pStyle w:val="Normal"/>
              <w:rPr/>
            </w:pPr>
            <w:r>
              <w:rPr/>
              <w:t xml:space="preserve">р.т. 8(906) 481 43 89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3</w:t>
      </w:r>
    </w:p>
    <w:p>
      <w:pPr>
        <w:pStyle w:val="Style17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тный номер</w:t>
      </w:r>
      <w:r>
        <w:rPr>
          <w:sz w:val="28"/>
          <w:szCs w:val="28"/>
        </w:rPr>
        <w:t xml:space="preserve">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 xml:space="preserve">образовательного учреждения «Зизикская  средня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   </w:t>
      </w:r>
      <w:r>
        <w:rPr/>
        <w:t>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ЗСОШ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</w:t>
      </w:r>
      <w:r>
        <w:rPr/>
        <w:t>Магомедовой  М.А.</w:t>
      </w:r>
    </w:p>
    <w:p>
      <w:pPr>
        <w:pStyle w:val="HTML1"/>
        <w:jc w:val="right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амилия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мя 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</w:t>
      </w:r>
    </w:p>
    <w:p>
      <w:pPr>
        <w:pStyle w:val="HTM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есто проживания                        </w:t>
        <w:tab/>
        <w:tab/>
        <w:tab/>
        <w:t xml:space="preserve">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лица 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ом ______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телеф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Прошу (просим) принять в 1-й класс моего (нашего) ребенка (сына, дочь)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нные свидетельства о рождении ребенка (серия и номер свидетельства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угие (указать какие) прилагаю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дрес фактического проживания ребенка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Фамилия, имя, отчество, адрес места проживания родителей (законных представителей) (единственного родителя) (законного представителя)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серия и номер паспорта (иного основного документа, удостоверяющего личность) родителей (законных представителей) (единственного родителя (законного представителя), сведения о дате выдачи указанного документа и выдавшем его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Даю (даем)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КОУ «ЗСОШ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ях нарушения МКОУ «ЗСОШ»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КОУ «___________________» соответствующих письменных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КОУ «ЗСОШ»  соответствующего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Уставом МКОУ «ЗСОШ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 ознакомлен (а)(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и (ь) родителей (законных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единственного родителя (законного представителя): _______ (                     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Дата:___________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3" w:name="pril4"/>
      <w:bookmarkStart w:id="4" w:name="pril4"/>
      <w:bookmarkEnd w:id="4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ril4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тный номер</w:t>
      </w:r>
      <w:r>
        <w:rPr>
          <w:sz w:val="28"/>
          <w:szCs w:val="28"/>
        </w:rPr>
        <w:t xml:space="preserve"> _________</w:t>
      </w:r>
      <w:r>
        <w:rPr/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pril5"/>
      <w:bookmarkStart w:id="7" w:name="pril5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 xml:space="preserve">образовательного учреждения «Зизикская  средня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   </w:t>
      </w:r>
      <w:r>
        <w:rPr/>
        <w:t>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ЗСОШ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</w:t>
      </w:r>
      <w:r>
        <w:rPr/>
        <w:t>Магомедовой  М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Фамилия  И.О. зая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адре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ом.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ЗАЯВЛЕНИЕ (для 2-9-х клас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принять моего(ю) сына(дочь)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бывшего (ую) из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класс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казать направление или углубленное из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АННЫЕ О РОДИТЕЛ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ец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место работы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ать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есто работы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ставом школы, правами и обязанностями учащихся школы ознакомлен(а) и обязуюсь осуществлять контроль за их выполнением моим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20___г.</w:t>
        <w:tab/>
        <w:tab/>
        <w:t>Личная подпись____________________________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5</w:t>
      </w:r>
    </w:p>
    <w:p>
      <w:pPr>
        <w:pStyle w:val="Style18"/>
        <w:ind w:firstLine="567"/>
        <w:jc w:val="right"/>
        <w:rPr/>
      </w:pPr>
      <w:bookmarkStart w:id="8" w:name="pril5"/>
      <w:bookmarkEnd w:id="8"/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 xml:space="preserve">образовательного учреждения «Зизикская  средня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   </w:t>
      </w:r>
      <w:r>
        <w:rPr/>
        <w:t>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ЗСОШ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</w:t>
      </w:r>
      <w:r>
        <w:rPr/>
        <w:t>Магомедовой  М.А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</w:rPr>
        <w:t xml:space="preserve">Фамилия  И.О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адрес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дом.телефон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Heading1"/>
        <w:jc w:val="left"/>
        <w:rPr/>
      </w:pPr>
      <w:r>
        <w:rPr>
          <w:b w:val="false"/>
        </w:rPr>
        <w:t xml:space="preserve">Прошу принять меня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________класс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указать направление или углубленное изуч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</w:r>
      <w:r>
        <w:rPr>
          <w:b w:val="false"/>
          <w:i w:val="false"/>
        </w:rPr>
        <w:t>ДАННЫЕ О РОДИТЕЛ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>Отец_</w:t>
      </w:r>
      <w:r>
        <w:rPr/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место работы,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/>
        <w:t>Мать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Место работы,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ставом школы, правами и обязанностями учащихся школы ознакомлен(а) и обязуюсь осуществлять контроль за их выполнением моим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»________________200___г.</w:t>
        <w:tab/>
        <w:tab/>
        <w:t>Личная подпись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аттестат об общем образовании серии ________________№______________________________</w:t>
      </w:r>
    </w:p>
    <w:p>
      <w:pPr>
        <w:pStyle w:val="Normal"/>
        <w:rPr/>
      </w:pPr>
      <w:r>
        <w:rPr/>
        <w:t>выданный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азать ОУ, выдавшее документ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Style18"/>
        <w:ind w:firstLine="56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(ый) _____________________________________!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м Вас о том, что 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едоставить Вам муниципальную услугу в связи 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ть причину отказа: неправильно оформлены документы и др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ашим заявлением от 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>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  <w:tab/>
        <w:tab/>
        <w:tab/>
        <w:t>________________________</w:t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Style18"/>
        <w:ind w:firstLine="567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</w:p>
    <w:p>
      <w:pPr>
        <w:pStyle w:val="Style1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 заявлений о приеме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ОУ «ЗСОШ»</w:t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делы журнала:</w:t>
        <w:tab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Прием в 1-е классы</w:t>
      </w:r>
    </w:p>
    <w:p>
      <w:pPr>
        <w:pStyle w:val="HTML1"/>
        <w:rPr/>
      </w:pPr>
      <w:r>
        <w:rPr/>
        <w:t xml:space="preserve">       </w:t>
      </w:r>
      <w:r>
        <w:rPr/>
        <w:t>2. Прием во 2-е, 3-е, 4-е, 5-е и т.д. класс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801"/>
        <w:gridCol w:w="851"/>
        <w:gridCol w:w="850"/>
        <w:gridCol w:w="992"/>
        <w:gridCol w:w="851"/>
        <w:gridCol w:w="1134"/>
        <w:gridCol w:w="1276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ный 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поступ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дицинская кар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ия  свидетельства  о 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е дело  обуча-ющего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т об основном общем образо-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ртфол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 в получении контрольного т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 журнала (вырезать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й класс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алон N 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(заверяется в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карта ребен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кументы (указать каки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ил _________________ (Ф.И.О.) "___"________ 20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ведомления о зачислении "____"______________ 20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,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adm.nov.ru/upload/1_files/478.doc" TargetMode="External"/><Relationship Id="rId3" Type="http://schemas.openxmlformats.org/officeDocument/2006/relationships/hyperlink" Target="http://region.adm.nov.ru/upload/1_files/federal-20091225.pdf" TargetMode="External"/><Relationship Id="rId4" Type="http://schemas.openxmlformats.org/officeDocument/2006/relationships/hyperlink" Target="http://region.adm.nov.ru/upload/1_files/1555.htm" TargetMode="External"/><Relationship Id="rId5" Type="http://schemas.openxmlformats.org/officeDocument/2006/relationships/hyperlink" Target="http://region.adm.nov.ru/region/information/documents/specfedprogIOS.pdf" TargetMode="External"/><Relationship Id="rId6" Type="http://schemas.openxmlformats.org/officeDocument/2006/relationships/hyperlink" Target="http://region.adm.nov.ru/region/information/documents/resolution 010710 N 309.pdf" TargetMode="External"/><Relationship Id="rId7" Type="http://schemas.openxmlformats.org/officeDocument/2006/relationships/hyperlink" Target="http://region.adm.nov.ru/vlast/ADM/dokument/postanovl47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8:00Z</dcterms:created>
  <dc:creator>Ксю</dc:creator>
  <dc:description/>
  <dc:language>en-US</dc:language>
  <cp:lastModifiedBy>андрей</cp:lastModifiedBy>
  <cp:lastPrinted>2013-07-14T22:11:00Z</cp:lastPrinted>
  <dcterms:modified xsi:type="dcterms:W3CDTF">2013-07-18T15:08:00Z</dcterms:modified>
  <cp:revision>2</cp:revision>
  <dc:subject/>
  <dc:title>Утверждено</dc:title>
</cp:coreProperties>
</file>