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right" w:pos="9355" w:leader="none"/>
        </w:tabs>
        <w:spacing w:lineRule="auto" w:line="276"/>
        <w:ind w:firstLine="567"/>
        <w:jc w:val="right"/>
        <w:rPr/>
      </w:pPr>
      <w:r>
        <w:rPr>
          <w:b/>
          <w:color w:val="000000"/>
          <w:sz w:val="22"/>
          <w:szCs w:val="22"/>
        </w:rPr>
        <w:tab/>
        <w:tab/>
        <w:t xml:space="preserve">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Style19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школы           </w:t>
      </w:r>
    </w:p>
    <w:p>
      <w:pPr>
        <w:pStyle w:val="Style19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Style19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гомедова  М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ab/>
        <w:tab/>
        <w:tab/>
        <w:tab/>
      </w:r>
      <w:r>
        <w:rPr>
          <w:bCs/>
        </w:rPr>
        <w:t xml:space="preserve">                                                        </w:t>
      </w:r>
    </w:p>
    <w:p>
      <w:pPr>
        <w:pStyle w:val="Style19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дминистративный регламент</w:t>
      </w:r>
    </w:p>
    <w:p>
      <w:pPr>
        <w:pStyle w:val="Style19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 xml:space="preserve">муниципального казенного образовательного учреждения «Зизикская средняя общеобразовательная школа» </w:t>
      </w:r>
      <w:r>
        <w:rPr>
          <w:b/>
        </w:rPr>
        <w:t>по предоставлению муниципальной услуги</w:t>
      </w:r>
    </w:p>
    <w:p>
      <w:pPr>
        <w:pStyle w:val="ConsPlusTitle"/>
        <w:widowControl/>
        <w:tabs>
          <w:tab w:val="clear" w:pos="708"/>
          <w:tab w:val="left" w:pos="780" w:leader="none"/>
          <w:tab w:val="right" w:pos="96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 информации  о  результатах  сданных  экзаменов, тестирования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Раздел 1. Общие положения</w:t>
      </w:r>
    </w:p>
    <w:p>
      <w:pPr>
        <w:pStyle w:val="Heading4"/>
        <w:ind w:firstLine="708"/>
        <w:jc w:val="both"/>
        <w:rPr/>
      </w:pPr>
      <w:r>
        <w:rPr>
          <w:b w:val="false"/>
        </w:rPr>
        <w:t xml:space="preserve">1.1. Административный регламент по предоставлению муниципальным </w:t>
      </w:r>
      <w:r>
        <w:rPr>
          <w:b w:val="false"/>
          <w:bCs w:val="false"/>
        </w:rPr>
        <w:t>казенным образовательным учреждением «Зизикская  средняя общеобразовательная школа»</w:t>
      </w:r>
      <w:r>
        <w:rPr>
          <w:bCs w:val="false"/>
        </w:rPr>
        <w:t xml:space="preserve">  </w:t>
      </w:r>
      <w:r>
        <w:rPr>
          <w:b w:val="false"/>
        </w:rPr>
        <w:t xml:space="preserve"> информации  о  результатах  сданных  экзаменов,  (далее  по  тексту  -  Регламент) </w:t>
      </w:r>
      <w:r>
        <w:rPr>
          <w:b w:val="false"/>
          <w:color w:val="000000"/>
        </w:rPr>
        <w:t xml:space="preserve">разработан в целях повышения  качества  исполнения  и  доступности  муниципальной  услуги;  </w:t>
      </w:r>
      <w:r>
        <w:rPr>
          <w:b w:val="false"/>
        </w:rPr>
        <w:t xml:space="preserve"> определения сроков и последовательности действий (административных процедур) при  предоставлении муниципальной  услуги.</w:t>
      </w:r>
    </w:p>
    <w:p>
      <w:pPr>
        <w:pStyle w:val="TextBodyIndent"/>
        <w:ind w:left="0" w:firstLine="708"/>
        <w:jc w:val="both"/>
        <w:rPr/>
      </w:pPr>
      <w:r>
        <w:rPr/>
        <w:t>1.2. Наименование муниципальной  услуги – «Предоставление  информации  о  результатах  сданных  экзаменов, тестирования» (далее  по  тексту  -  муниципальная услуга).</w:t>
      </w:r>
    </w:p>
    <w:p>
      <w:pPr>
        <w:pStyle w:val="Normal"/>
        <w:tabs>
          <w:tab w:val="clear" w:pos="708"/>
          <w:tab w:val="left" w:pos="720" w:leader="none"/>
        </w:tabs>
        <w:ind w:right="96" w:firstLine="720"/>
        <w:jc w:val="both"/>
        <w:rPr/>
      </w:pPr>
      <w:r>
        <w:rPr/>
        <w:t xml:space="preserve">1.3. Наименование учреждения, ответственного за организацию, информационное, консультационное и методическое обеспечение по предоставлению муниципальной услуги – муниципальное </w:t>
      </w:r>
      <w:r>
        <w:rPr>
          <w:bCs/>
        </w:rPr>
        <w:t xml:space="preserve">казенное образовательное учреждение «Зизикская средняя общеобразовательная школа »  </w:t>
      </w:r>
      <w:r>
        <w:rPr/>
        <w:t xml:space="preserve"> (далее — Учреждение).</w:t>
      </w:r>
    </w:p>
    <w:p>
      <w:pPr>
        <w:pStyle w:val="Normal"/>
        <w:ind w:firstLine="720"/>
        <w:jc w:val="both"/>
        <w:rPr/>
      </w:pPr>
      <w:r>
        <w:rPr/>
        <w:t>1.4. При предоставлении  муниципальной  услуги   осуществляется взаимодействие с:</w:t>
      </w:r>
    </w:p>
    <w:p>
      <w:pPr>
        <w:pStyle w:val="Normal"/>
        <w:ind w:firstLine="720"/>
        <w:jc w:val="both"/>
        <w:rPr/>
      </w:pPr>
      <w:r>
        <w:rPr/>
        <w:t>Управлением образования  и Администрацией муниципального района «Сулейман – Стальский район».</w:t>
      </w:r>
    </w:p>
    <w:p>
      <w:pPr>
        <w:pStyle w:val="Normal"/>
        <w:ind w:firstLine="709"/>
        <w:jc w:val="both"/>
        <w:rPr/>
      </w:pPr>
      <w:r>
        <w:rPr/>
        <w:t>1.5.  Предоставление  муниципальной  услуги   осуществляется в соответствии со следующими нормативными правовыми актам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Style16"/>
        <w:spacing w:lineRule="atLeast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«Об образовании»; </w:t>
      </w:r>
    </w:p>
    <w:p>
      <w:pPr>
        <w:pStyle w:val="Style16"/>
        <w:spacing w:lineRule="atLeast" w:line="312"/>
        <w:ind w:firstLine="709"/>
        <w:jc w:val="both"/>
        <w:rPr/>
      </w:pPr>
      <w:r>
        <w:rPr/>
        <w:t xml:space="preserve">Федеральным законом от 2 мая 2006 года № 59-ФЗ «О порядке рассмотрения обращений граждан Российской Федерации»; 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Ф от 19 марта 2001 N 196 "Об утверждении Типового положения об общеобразовательном учреждении";</w:t>
      </w:r>
    </w:p>
    <w:p>
      <w:pPr>
        <w:pStyle w:val="Normal"/>
        <w:ind w:firstLine="600"/>
        <w:jc w:val="both"/>
        <w:rPr/>
      </w:pPr>
      <w:r>
        <w:rPr/>
        <w:t>Положением о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, утвержденным приказом Минобразнауки РФ от 28 ноября  2008 года № 362;</w:t>
      </w:r>
    </w:p>
    <w:p>
      <w:pPr>
        <w:pStyle w:val="Normal"/>
        <w:ind w:firstLine="600"/>
        <w:jc w:val="both"/>
        <w:rPr/>
      </w:pPr>
      <w:r>
        <w:rPr/>
        <w:t xml:space="preserve">Порядком проведения единого государственного экзамена, утвержденным приказом Минобрнауки Российской Федерации от 24 февраля 2009 года № 57;  </w:t>
      </w:r>
    </w:p>
    <w:p>
      <w:pPr>
        <w:pStyle w:val="Normal"/>
        <w:ind w:firstLine="600"/>
        <w:jc w:val="both"/>
        <w:rPr/>
      </w:pPr>
      <w:r>
        <w:rPr/>
        <w:t>Уставом Учре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зультатом исполнения муниципальной  услуги является предоставление  Учреждением  информации  о  результатах  сданных  экзаменов.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7. Муниципальная услуга  носит заявительный характер. Заявителями на  предоставление  муниципальной  услуги  являются  обучающиеся и их родители (законные представители)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ребования к порядку предоставления муниципальной  услуги</w:t>
      </w:r>
    </w:p>
    <w:p>
      <w:pPr>
        <w:pStyle w:val="Normal"/>
        <w:ind w:firstLine="720"/>
        <w:jc w:val="both"/>
        <w:rPr/>
      </w:pPr>
      <w:r>
        <w:rPr/>
        <w:t xml:space="preserve">2.1.  Порядок  информирования  о  предоставлении  муниципальной  услуги  состоит  из  2  направлений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услуги  в  электронном 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 услуги  по  запросу  заяв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2.  предоставление услуги  в  электронном  виде  осуществляется с использованием электронной почты Учреждения  (Приложение  1). </w:t>
      </w:r>
    </w:p>
    <w:p>
      <w:pPr>
        <w:pStyle w:val="Normal"/>
        <w:autoSpaceDE w:val="false"/>
        <w:ind w:firstLine="720"/>
        <w:jc w:val="both"/>
        <w:rPr/>
      </w:pPr>
      <w:r>
        <w:rPr/>
        <w:t>2.2.1. Информация  о  результатах  государственной (итоговой) аттестации  обучающихся, освоивших  программы  основного, среднего (полного)  общего  образования, тестирования в 4-х классах  предоставляется  через  сайт 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2.3.  Предоставление  услуги  по  запросу  заявителя осуществляется  с  использованием электронной почты, телефонной  связи, индивидуальным  консультированием, иным способом, позволяющим осуществлять информир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2.3.1.  Информация,  перечисленная в  пункте  2.2.1, предоставляется  заявителю по запросу через  адрес  электронной почты  Учреждения   и  адрес  электронной почты заявителя  в форме  выписки  из  протокола проверки результатов экзаменов, тестирования  в течение трёх  дней  с  момента  подачи запроса.</w:t>
      </w:r>
    </w:p>
    <w:p>
      <w:pPr>
        <w:pStyle w:val="Normal"/>
        <w:autoSpaceDE w:val="false"/>
        <w:ind w:firstLine="720"/>
        <w:jc w:val="both"/>
        <w:rPr/>
      </w:pPr>
      <w:r>
        <w:rPr/>
        <w:t>2.3.2.    Предоставление  муниципальной услуги  по  запросу  заявителя  может  осуществляться  с  использованием  телефонной  связи  по  телефонам указанным в Приложении № 2</w:t>
      </w:r>
      <w:r>
        <w:rPr>
          <w:b/>
        </w:rPr>
        <w:t xml:space="preserve">. </w:t>
      </w:r>
      <w:r>
        <w:rPr/>
        <w:t>Длительность обращения в данном случае не должна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3.3. Информирование в месте оказания муниципальной услуги: личное консультирование заместителя директора по воспитательной работе в порядке живой очереди, а также размещение информации на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/>
        <w:t>2.3.4. Для сохранения конфиденциальности информации и соблюдения закона о персональных данных осуществляются следующие мер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ем ведется по одному посетител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анные принимает и фиксирует ответственное должностное лиц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се данные передаются непосредственно специалисту, к области деятельности которого они относя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  Информация  по   вопросам  предоставления  муниципальной  услуги  размещается       на  стендах  Учреждения, сайте  Учреждения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1. Стенды должны быть максимально заметны, хорошо просматриваемы и функциональны. </w:t>
      </w:r>
    </w:p>
    <w:p>
      <w:pPr>
        <w:pStyle w:val="Normal"/>
        <w:autoSpaceDE w:val="false"/>
        <w:ind w:firstLine="720"/>
        <w:jc w:val="both"/>
        <w:rPr/>
      </w:pPr>
      <w:r>
        <w:rPr/>
        <w:t>2.4.2. Информационные стенды должны содержать актуальную и исчерпывающую информацию о муниципальной услуге:</w:t>
      </w:r>
    </w:p>
    <w:p>
      <w:pPr>
        <w:pStyle w:val="Style16"/>
        <w:spacing w:lineRule="atLeast" w:line="312"/>
        <w:jc w:val="both"/>
        <w:rPr/>
      </w:pPr>
      <w:r>
        <w:rPr/>
        <w:t>- текст Административного регламента;</w:t>
      </w:r>
    </w:p>
    <w:p>
      <w:pPr>
        <w:pStyle w:val="Style16"/>
        <w:spacing w:lineRule="atLeast" w:line="312"/>
        <w:jc w:val="both"/>
        <w:rPr/>
      </w:pPr>
      <w:r>
        <w:rPr/>
        <w:t>- почтовый адрес, телефон, адрес электронной почты Учреждения;</w:t>
      </w:r>
    </w:p>
    <w:p>
      <w:pPr>
        <w:pStyle w:val="Style16"/>
        <w:spacing w:lineRule="atLeast" w:line="312"/>
        <w:jc w:val="both"/>
        <w:rPr/>
      </w:pPr>
      <w:r>
        <w:rPr/>
        <w:t>- образец заполнения формы запроса;</w:t>
      </w:r>
    </w:p>
    <w:p>
      <w:pPr>
        <w:pStyle w:val="Style16"/>
        <w:spacing w:lineRule="atLeast" w:line="312"/>
        <w:jc w:val="both"/>
        <w:rPr/>
      </w:pPr>
      <w:r>
        <w:rPr/>
        <w:t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jc w:val="both"/>
        <w:rPr/>
      </w:pPr>
      <w:r>
        <w:rPr/>
        <w:t>2.5.  Требования к местам предоставления муниципальной услуги.</w:t>
      </w:r>
      <w:bookmarkStart w:id="0" w:name="sub_251"/>
    </w:p>
    <w:p>
      <w:pPr>
        <w:pStyle w:val="Normal"/>
        <w:ind w:firstLine="709"/>
        <w:jc w:val="both"/>
        <w:rPr/>
      </w:pPr>
      <w:r>
        <w:rPr/>
        <w:t>2.5.1. Предоставление муниципальной услуги осуществляется ежедневно в течение всего рабочего времени в Учрежд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2. Предоставление муниципальной услуги производится в отдельно оборудованном и комфортном помещении с удобным местом ожидания и местом для заполнения необходимых документов. </w:t>
      </w:r>
    </w:p>
    <w:p>
      <w:pPr>
        <w:pStyle w:val="Normal"/>
        <w:ind w:firstLine="709"/>
        <w:jc w:val="both"/>
        <w:rPr/>
      </w:pPr>
      <w:r>
        <w:rPr/>
        <w:t>2.5.3. Помещения для оказания муниципальной услуги должны иметь средства пожаротушения и оказания первой медицинской помощи.</w:t>
      </w:r>
    </w:p>
    <w:p>
      <w:pPr>
        <w:pStyle w:val="Normal"/>
        <w:ind w:firstLine="709"/>
        <w:jc w:val="both"/>
        <w:rPr/>
      </w:pPr>
      <w:r>
        <w:rPr/>
        <w:t>2.5.4. Помещения для оказания муниципальной услуги обеспечивается необходимыми для оказания муниципальной услуги оборудованием (компьютеры, средства электронно – вычислительной техники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/>
        <w:t>2.5.5. Рабочие места работников Учреждения оснащаются  настольными табличками с указанием фамилии, имени, отчества и должности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/>
        <w:t>2.6.  Перечень  оснований  для  приостановления исполнения  муниципальной  услуги  либо  отказа  в предоставлении  муниципальной услуги:</w:t>
      </w:r>
    </w:p>
    <w:p>
      <w:pPr>
        <w:pStyle w:val="Normal"/>
        <w:ind w:firstLine="540"/>
        <w:jc w:val="both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/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/>
        <w:t>- обращение не содержит вопросы, касающиеся применения муниципальных правовых актов, о чем уведомляется заявитель, направивший обращени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Перечень необходимых для предоставления муниципальной услуги документов.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both"/>
        <w:rPr/>
      </w:pPr>
      <w:r>
        <w:rPr/>
        <w:t>Для получения муниципальной услуги заявителями предоставляются документы, подтвержда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both"/>
        <w:rPr/>
      </w:pPr>
      <w:r>
        <w:rPr/>
        <w:t>Заявление на  предоставление информации  о результатах сданных  экзаменов,  тестирования.  (Приложение  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Административные процедур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начала исполнения муниципальной  услуги   для  Учреждения  является  дата,  утверждённая    постановлением Администрации муниципального района  о введении  данной  муниципальной услуг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тветственный за оказание муниципальной услуги – директор Учреждения (Приложение 1).  Перечень должностных лиц, являющихся основными исполнителями муниципальной  услуги, устанавливается Учреждением.</w:t>
      </w:r>
    </w:p>
    <w:p>
      <w:pPr>
        <w:pStyle w:val="Normal"/>
        <w:ind w:firstLine="709"/>
        <w:jc w:val="both"/>
        <w:rPr/>
      </w:pPr>
      <w:r>
        <w:rPr/>
        <w:t>3.3. Исполнение муниципальной  услуги  включает в себя следующие административные процедуры, представленные  в   блок-схеме  (Приложение 4) Регламен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прием документов на оказание муниципальной услуги и регистрации заявления в журнале регистрации заявлений на приеме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рассмотрение документов для установления права на муниципальную услугу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- принятие решения о предоставлении либо об отказе в предоставлении муниципальной услуги  и  </w:t>
      </w:r>
      <w:r>
        <w:rPr/>
        <w:t>информирование  обучающихся  и  родителей (законных представителей) о результатах  сданных экзаменов, тестирования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color w:val="000000"/>
        </w:rPr>
        <w:t>3.3.1 Прием документов на оказание муниципальной услуги и регистрация заявления в журнале регистрации заявлений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Основанием для начала предоставления муниципальной услуги является обращение заявителя в Учреждение с заявлением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Работник Учреждения, ответственный за прием документов: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текст документа написан разборчиво, чернилами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запись о приеме заявления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Общий максимальный срок приема документов не может превышать 20 минут на одного заявителя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</w:rPr>
        <w:t>3.1.2. Рассмотрение документов для установления права на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 результатам рассмотрения документов и проверки, представленных заявителем сведений работник, ответственный за рассмотрение и оформление документов для предоставления данной 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 Максимальный  срок рассмотрения документов  не должен превышать 3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3.1.3. Принятие решения о предоставлении либо об 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наличие заявления о предоставлении муниципальной услуги в Учрежде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ш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тник, ответственный за рассмотрение и оформление документов для предоставления конкретного вида муниципальной услуги, уведомляет заявител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и принятии решения о предоставлении муниципальной услуги - в устной форме, по почте, по телефону либо иным способ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принятии решения об отказе в предоставлении муниципальной услуги - в устной форме, по почте, по телефону либо иным способ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30 мину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ведомление об отказе в предоставлении муниципальной услуги </w:t>
      </w:r>
      <w:r>
        <w:rPr/>
        <w:t>(приложение 5)</w:t>
      </w:r>
      <w:r>
        <w:rPr>
          <w:color w:val="000000"/>
        </w:rPr>
        <w:t xml:space="preserve"> должно быть направлено заявителю по месту жительства или месту пребывания не позднее 10 дней после обращения в Учреждени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здел 4. Контроль за исполнением муниципальной  услуг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 муниципальной  услуги осуществляется директоро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обнаружения нарушений при исполнении муниципальной услуги положений настоящего Регламента заявителями  муниципальной  услуги предъявляют претензии в письменной форме, по электронной почте директору Учреждения, после чего  выявленные замечания устраняются не позднее 10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3. Прием и консультации заявителей  муниципальной  услуги проводятся в  Учреждении  в рабочее врем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hanging="10"/>
        <w:jc w:val="both"/>
        <w:rPr/>
      </w:pPr>
      <w:r>
        <w:rPr>
          <w:color w:val="000000"/>
        </w:rPr>
        <w:tab/>
        <w:tab/>
        <w:t>Все консультации, а также документы, предоставленные сотрудниками  Учреждения в ходе консультаций, являются бесплат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Раздел 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Право на обжалование действий (бездействия) и решений должностных лиц Учреждения имеют заявители муниципальной  услуги указанные в пункте 1.7.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обжалования являются решение или действие директора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autoSpaceDE w:val="false"/>
        <w:ind w:firstLine="720"/>
        <w:jc w:val="both"/>
        <w:rPr/>
      </w:pPr>
      <w:r>
        <w:rPr/>
        <w:t>5.3. Руководитель Учреждения,  отказывает в рассмотрении жал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</w:rPr>
        <w:t xml:space="preserve">если имеется вступившее в законную силу принятое по </w:t>
      </w:r>
      <w:r>
        <w:rPr/>
        <w:t xml:space="preserve">жалобе </w:t>
      </w:r>
      <w:r>
        <w:rPr>
          <w:color w:val="000000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/>
        <w:t>жалобе</w:t>
      </w:r>
      <w:r>
        <w:rPr>
          <w:color w:val="000000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</w:rPr>
        <w:t xml:space="preserve">если в </w:t>
      </w:r>
      <w:r>
        <w:rPr/>
        <w:t xml:space="preserve">жалобе </w:t>
      </w:r>
      <w:r>
        <w:rPr>
          <w:color w:val="000000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540"/>
        <w:rPr/>
      </w:pPr>
      <w:r>
        <w:rPr/>
        <w:t xml:space="preserve">   </w:t>
      </w:r>
      <w:r>
        <w:rPr/>
        <w:t xml:space="preserve">5.4.  Жалоба </w:t>
      </w:r>
      <w:r>
        <w:rPr>
          <w:color w:val="000000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если жалоба не подписана;</w:t>
      </w:r>
    </w:p>
    <w:p>
      <w:pPr>
        <w:pStyle w:val="Normal"/>
        <w:shd w:fill="FFFFFF" w:val="clear"/>
        <w:tabs>
          <w:tab w:val="clear" w:pos="708"/>
          <w:tab w:val="left" w:pos="8850" w:leader="none"/>
        </w:tabs>
        <w:ind w:firstLine="540"/>
        <w:rPr>
          <w:color w:val="000000"/>
        </w:rPr>
      </w:pPr>
      <w:r>
        <w:rPr>
          <w:color w:val="000000"/>
        </w:rPr>
        <w:t>- если текст жалобы не поддается прочтению.</w:t>
        <w:tab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5. Основанием для начала процедуры по досудебному обжалованию является поступление от заявителя в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5.1. Прием поступающей корреспонденции по досудебному обжалованию осуществляет сотрудник Учреждения в обязанности, которого входит прием поступающей корреспонден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5.2. Сотрудник обязан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  зарегистрировать жалобу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направить жалобу руководителю,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5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5.5.4. Директор, должностное лицо Учреждения обязано в срок, не превышающий 30 дней с момента получения жалобы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ринять жалобу к рассмотрен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мотивированно отказать в принятии жалоб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разрешить вопросы, поставленные в жалоб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направить ответ заявителю о принятом решении по жалобе.</w:t>
      </w:r>
    </w:p>
    <w:p>
      <w:pPr>
        <w:pStyle w:val="Normal"/>
        <w:ind w:firstLine="540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6</w:t>
      </w:r>
      <w:r>
        <w:rPr>
          <w:b/>
          <w:color w:val="000000"/>
        </w:rPr>
        <w:t xml:space="preserve">. </w:t>
      </w:r>
      <w:r>
        <w:rPr>
          <w:bCs/>
        </w:rPr>
        <w:t>Для обжалования в досудебном (внесудебном) порядке заявитель подает письменное обращение в Учреждение, в котором в обязательном порядке указывае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бо фамилию, имя, отчество соответствующего руководителя,  кому адресована данная жалоб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амилию, имя, отчество заяв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уть жалобы (заявления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чная подпись и да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bCs/>
        </w:rPr>
        <w:t>5.7. По желанию заявителя жалоба (заявление) на решение или действие руководителя, должностного лица, либо сотрудника  Учреждения может быть подана:</w:t>
      </w:r>
    </w:p>
    <w:p>
      <w:pPr>
        <w:pStyle w:val="Normal"/>
        <w:ind w:firstLine="540"/>
        <w:jc w:val="both"/>
        <w:rPr/>
      </w:pPr>
      <w:r>
        <w:rPr>
          <w:bCs/>
        </w:rPr>
        <w:t>- начальнику  органа управления образования;</w:t>
      </w:r>
    </w:p>
    <w:p>
      <w:pPr>
        <w:pStyle w:val="Normal"/>
        <w:ind w:firstLine="540"/>
        <w:jc w:val="both"/>
        <w:rPr/>
      </w:pPr>
      <w:r>
        <w:rPr>
          <w:bCs/>
        </w:rPr>
        <w:t>- заместителю начальника органа управления образования;</w:t>
      </w:r>
    </w:p>
    <w:p>
      <w:pPr>
        <w:pStyle w:val="Normal"/>
        <w:ind w:firstLine="540"/>
        <w:jc w:val="both"/>
        <w:rPr/>
      </w:pPr>
      <w:r>
        <w:rPr>
          <w:bCs/>
        </w:rPr>
        <w:t>- директору Учреждения.</w:t>
      </w:r>
    </w:p>
    <w:p>
      <w:pPr>
        <w:pStyle w:val="Normal"/>
        <w:ind w:firstLine="540"/>
        <w:jc w:val="both"/>
        <w:rPr/>
      </w:pPr>
      <w:r>
        <w:rPr>
          <w:bCs/>
        </w:rPr>
        <w:t>5.8. Срок рассмотрения жалобы и принятия по ней решения директором  Учреждения не должен превышать 30 дней со дня поступления жалоб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9. Учреждение:</w:t>
      </w:r>
    </w:p>
    <w:p>
      <w:pPr>
        <w:pStyle w:val="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firstLine="540"/>
        <w:jc w:val="both"/>
        <w:rPr/>
      </w:pPr>
      <w:r>
        <w:rPr/>
        <w:t>2) запрашивает необходимые для рассмотрения обращения документы и материалы;</w:t>
      </w:r>
    </w:p>
    <w:p>
      <w:pPr>
        <w:pStyle w:val="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540"/>
        <w:jc w:val="both"/>
        <w:rPr/>
      </w:pPr>
      <w:r>
        <w:rPr/>
        <w:t>4) дает письменный ответ по существу поставленных в обращении вопросов;</w:t>
      </w:r>
    </w:p>
    <w:p>
      <w:pPr>
        <w:pStyle w:val="Normal"/>
        <w:ind w:firstLine="540"/>
        <w:jc w:val="both"/>
        <w:rPr/>
      </w:pPr>
      <w:r>
        <w:rPr/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540"/>
        <w:jc w:val="both"/>
        <w:rPr/>
      </w:pPr>
      <w:r>
        <w:rPr/>
        <w:t>5.10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ется заявителю на рук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5.11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ов,  тестирования»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3" w:firstLine="425"/>
        <w:jc w:val="center"/>
        <w:rPr/>
      </w:pPr>
      <w:r>
        <w:rPr>
          <w:bCs/>
        </w:rPr>
        <w:t>Сведения о МКОУ «ЗСОШ»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3960"/>
        <w:gridCol w:w="3060"/>
        <w:gridCol w:w="3060"/>
        <w:gridCol w:w="25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 название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,  адрес электронной  почты,  адрес  сайта    образовательного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 руководителя  общеобразовательного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МКОУ «ЗСОШ 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ое </w:t>
            </w:r>
            <w:r>
              <w:rPr>
                <w:bCs/>
              </w:rPr>
              <w:t>казенное образовательное учреждение «Зизик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687</w:t>
            </w:r>
            <w:r>
              <w:rPr>
                <w:lang w:val="en-US"/>
              </w:rPr>
              <w:t>73</w:t>
            </w:r>
            <w:r>
              <w:rPr/>
              <w:t>, РД, Сулейман – Стальский район, с. Зи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(963) 400 91 85</w:t>
            </w:r>
          </w:p>
          <w:p>
            <w:pPr>
              <w:pStyle w:val="Style19"/>
              <w:spacing w:lineRule="auto" w:line="276"/>
              <w:jc w:val="both"/>
              <w:rPr>
                <w:rStyle w:val="Bserpurlitem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gif83@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Style w:val="Bserpurlitem1"/>
                <w:sz w:val="28"/>
                <w:szCs w:val="28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ният Ахедовна</w:t>
            </w:r>
          </w:p>
          <w:p>
            <w:pPr>
              <w:pStyle w:val="Style19"/>
              <w:spacing w:lineRule="auto" w:line="276"/>
              <w:jc w:val="both"/>
              <w:rPr>
                <w:rFonts w:cs="Arial"/>
                <w:szCs w:val="28"/>
              </w:rPr>
            </w:pPr>
            <w:r>
              <w:rPr/>
              <w:t>Тел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8(963) 400 91 85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ов,  тестирования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ем граждан членами администрации 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8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иректор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омедова Маният Ахед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 с 10 до 14 часов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(963) 400 91 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воспитательн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омедов Илмудин Паша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  с 10 до 14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р.т. 8(963) 406 30 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ов Седредин Имирсултано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0 до 14 часов</w:t>
            </w:r>
          </w:p>
          <w:p>
            <w:pPr>
              <w:pStyle w:val="Normal"/>
              <w:rPr/>
            </w:pPr>
            <w:r>
              <w:rPr/>
              <w:t>р.т. 8(906) 481 43 89</w:t>
            </w:r>
          </w:p>
        </w:tc>
      </w:tr>
    </w:tbl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экзаменов,  тестирования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ind w:left="3540" w:firstLine="70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539" w:firstLine="709"/>
        <w:jc w:val="right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_____________________________________ </w:t>
      </w:r>
    </w:p>
    <w:p>
      <w:pPr>
        <w:pStyle w:val="Normal"/>
        <w:ind w:left="2831" w:firstLine="709"/>
        <w:jc w:val="right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Я, ___________________________________________________________</w:t>
      </w:r>
    </w:p>
    <w:p>
      <w:pPr>
        <w:pStyle w:val="Normal"/>
        <w:ind w:left="3539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шу предоставить информацию о  </w:t>
      </w:r>
      <w:r>
        <w:rPr/>
        <w:t>результатах сданных мною (моим ребенком) 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, год рождения ребенка)</w:t>
      </w:r>
    </w:p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ind w:left="1416" w:firstLine="708"/>
        <w:jc w:val="center"/>
        <w:rPr>
          <w:color w:val="000000"/>
        </w:rPr>
      </w:pPr>
      <w:r>
        <w:rPr/>
        <w:t>(экзаменов, тестирования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Подпись 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актный телефон 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788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ов,  тестир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по предоставлению информации о результатах  сданных экзаменов, тестирования и иных вступительных испытаний, а также  о  зачислении в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572000" cy="17697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6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59.95pt;height:139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4199890" cy="158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от обучающихся  и  родителей (законных представителей)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едоставлению информации о результатах  сданных экзаменов, тест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125.0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от обучающихся  и  родителей (законных представителей)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предоставлению информации о результатах  сданных экзаменов, тес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" w:name="sub_1003"/>
      <w:bookmarkStart w:id="2" w:name="sub_1003"/>
      <w:bookmarkEnd w:id="2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270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4686300" cy="1943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45pt;width:368.95pt;height:15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54610</wp:posOffset>
                </wp:positionV>
                <wp:extent cx="44665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документов для установления права на муниципальную услугу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ю информации результатах  сданных экзаменов, тест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35.7pt;mso-wrap-distance-left:9.05pt;mso-wrap-distance-right:9.05pt;mso-wrap-distance-top:0pt;mso-wrap-distance-bottom:0pt;margin-top:4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документов для установления права на муниципальную услугу п</w:t>
                      </w:r>
                      <w:r>
                        <w:rPr>
                          <w:sz w:val="28"/>
                          <w:szCs w:val="28"/>
                        </w:rPr>
                        <w:t>о предоставлению информации результатах  сданных экзаменов, тес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7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572000" cy="17322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5pt;width:359.95pt;height:13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270</wp:posOffset>
                </wp:positionV>
                <wp:extent cx="4390390" cy="1550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информирование обучающихся  и  родителей (законных представителей) о результатах  сданных экзаменов, тест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122.1pt;mso-wrap-distance-left:9.05pt;mso-wrap-distance-right:9.05pt;mso-wrap-distance-top:0pt;mso-wrap-distance-bottom:0pt;margin-top: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  <w:r>
                        <w:rPr>
                          <w:sz w:val="28"/>
                          <w:szCs w:val="28"/>
                        </w:rPr>
                        <w:t xml:space="preserve"> и информирование обучающихся  и  родителей (законных представителей) о результатах  сданных экзаменов, тестирова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sub_1003"/>
      <w:bookmarkStart w:id="4" w:name="sub_100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>экзаменов,  тестирования»</w:t>
      </w:r>
      <w:r>
        <w:rPr/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color w:val="000000"/>
        </w:rPr>
        <w:t>заявителю об отказе в предоставлении муниципальной услуг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Уважаемая(ый) _____________________________________!</w:t>
      </w:r>
    </w:p>
    <w:p>
      <w:pPr>
        <w:pStyle w:val="Normal"/>
        <w:ind w:left="2831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едомляем Вас о том, что 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может предоставить Вам муниципальную услугу в связи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ть причину отказа: неправильно оформлены документы и др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оответствии с Вашим заявлением от 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Дата 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  <w:tab/>
        <w:tab/>
        <w:tab/>
        <w:t>________________________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(должность специалиста)                      (подпись специалиста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09:00Z</dcterms:created>
  <dc:creator>admin</dc:creator>
  <dc:description/>
  <cp:keywords/>
  <dc:language>en-US</dc:language>
  <cp:lastModifiedBy>wagif</cp:lastModifiedBy>
  <cp:lastPrinted>2010-08-27T14:52:00Z</cp:lastPrinted>
  <dcterms:modified xsi:type="dcterms:W3CDTF">2013-07-16T16:09:00Z</dcterms:modified>
  <cp:revision>2</cp:revision>
  <dc:subject/>
  <dc:title>АДМИНИСТРАТИВНЫЙ  РЕГЛАМЕНТ</dc:title>
</cp:coreProperties>
</file>