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>
          <w:bCs/>
          <w:color w:val="000000"/>
        </w:rPr>
        <w:tab/>
      </w:r>
      <w:r>
        <w:rPr/>
        <w:t>Утвержда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школы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агомедова  М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9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казенного образовательного учреждения «Зизикская средняя общеобразовательная школа 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Административный регламент исполнения </w:t>
      </w:r>
      <w:r>
        <w:rPr>
          <w:rFonts w:cs="Times New Roman" w:ascii="Times New Roman" w:hAnsi="Times New Roman"/>
        </w:rPr>
        <w:t xml:space="preserve">муниципальным </w:t>
      </w:r>
      <w:r>
        <w:rPr>
          <w:rFonts w:cs="Times New Roman" w:ascii="Times New Roman" w:hAnsi="Times New Roman"/>
          <w:bCs/>
        </w:rPr>
        <w:t>казенным образовательным учреждением «Зизикская средняя общеобразовательная школа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Учреждение)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Учреждения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униципальную услугу исполняет Учреждение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муниципальной услуги Учреждение взаимодействует с заинтересованными федеральными и региональными органами государственной власти; органами местного самоуправления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нение государственной функци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ей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Правительства Российской Федерации «Об утверждении Типового положения об общеобразовательном учрежде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лучателями услуги являются несовершеннолетние граждане,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ечным результатом исполнения услуг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ая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порядку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нформирования о правилах исполн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я о месте нахождения Учреждения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х телефонов для справок, адресе сайта и электронной почты содержатся в Приложении 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Информация о муниципальной услуге предоставляется гражданам непосредственно в помещениях Учреждения, а также с использованием средств почтовой, телефонной связи, электронного информирования, посредством размещения на сайте Учреж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предоставляемой информации по вопросам исполн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, основного общего, среднего пол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ланы шко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программы учебных кур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овые календарные учебные график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Образовательные учреждения размещают для ознакомления получателей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 на право вед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дивидуальное устное информирование осуществляется работниками Учреждения, ответственными за информирование, при обращении заявителей за информацией лично или по телефону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Учрежд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подготовки ответа требуется продолжительное время, работник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работник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правляется в письменном виде, электронной почтой либо через сайт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ответе на телефонные звонки работник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работник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бращении заявителей (по телефону или лично) работники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2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случае изменений в законодательстве Российской Федерации, регламентирующем исполн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, на срок, устанавливаемый законом, вносящим данные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исполнении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тказано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4.Сроки исполн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услуга исполняется постоя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Исполн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нение муниципальной услуг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об организации обучения по 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 общего, основного общего, среднего (полного)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полнение административных действий в рамках исполнения муниципальной услуги осуществляется работниками Учреждения  в соответствии с установленным распределением должностных обязанностей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еречень административных процедур предоставления муниципальной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информационных материалов в форме письменного информирования в течение 10 дн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сайта в течение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публикации, размещения в средствах массовой информации по мере появления значимой информ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едоставление информационных материалов посредством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Административная процедура предоставления информационных материалов посредством сайта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чреждения в течение 1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Ответственность за содержание и качество предлагаемых к размещению материалов возлагается на работников Учреждения, ответственных за размещение информации на сай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едоставление информационных материалов в форме письме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Административная процедура предоставления информационных материалов в бумажном варианте предполагает использование услуг почтовых отделений для рассылки информационных материалов, копий нормативных правовых актов и организационно-методических документов - адресно  для заявителей в течение 10 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едоставление информационных материалов посредством электронной рассы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Административная процедура предоставления информационных материалов посредством электронной рассылки предполагает направление заявителям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в течение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тветственность за качество рассылаемых электронной почтой материалов возлагается на работников Учреждения - исполнителей док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едоставление информационных материалов посредством публикации, размещени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муниципального района периодических изд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учащихся, родителей(законных представителей), работников Учреждения,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Размещение в средствах массовой информации актуальной информации для педагогических работников, учащихс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исполнением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сполнение муниципальной услуги предусматривает проведение мероприятий по контролю за реализацией образовательных программ, реализуемых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ой осуществления мероприятий по контролю являются плановые и внепланов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роприятия по контролю исполнения муниципальной услуги осуществляет администрац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Порядок обжалования действий (бездействий) и решений, </w:t>
        <w:br/>
        <w:t>принятых при исполн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учатели услуги имеют право обратиться с жалобой лично или направить письменное обращение, жалобу (претензию) на имя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щение должно быть подписано лицом, обратившимся с жалобой, и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в письменном обращении могут быть ука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ращение рассматривается в Управление образованием в течение 30 календарных дней, со дня регистрац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пия решения, принятого по результатам рассмотрения жалобы, отправляется заявителю в пределах сроков, указанных в пункте 8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В случае 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дачи, порядок рассмотрения и порядок разрешения жалоб,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5"/>
        <w:spacing w:lineRule="auto" w:line="276"/>
        <w:ind w:firstLine="567"/>
        <w:jc w:val="right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.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498"/>
        <w:gridCol w:w="28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 образовательного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адрес электронной  почты,  адрес 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ЗСОШ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 учреждение  «Зизикская средняя  общеобразовательная  школа 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73, РД, Сулейман – Стальский район, с. Зиз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8(963)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en-US" w:eastAsia="ru-RU"/>
              </w:rPr>
              <w:t>400 91 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gi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2</w:t>
      </w:r>
    </w:p>
    <w:p>
      <w:pPr>
        <w:pStyle w:val="Style15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рием граждан членами администрации 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аният Ахед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с 10 до 14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8(9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en-US" w:eastAsia="ru-RU"/>
              </w:rPr>
              <w:t>63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en-US" w:eastAsia="ru-RU"/>
              </w:rPr>
              <w:t>400 91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лмудин Паша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 с 10 до 1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. 8(96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06 30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диров Седредин Имирсултан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с 10 до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. 8(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1 43 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5"/>
          <w:lang w:eastAsia="ru-RU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потребителям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 информации потребителям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360</wp:posOffset>
                </wp:positionV>
                <wp:extent cx="490664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на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6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мещение информации на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Verdana" w:cs="Verdana"/>
          <w:color w:val="000000"/>
          <w:sz w:val="15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48:00Z</dcterms:created>
  <dc:creator>1</dc:creator>
  <dc:description/>
  <cp:keywords/>
  <dc:language>en-US</dc:language>
  <cp:lastModifiedBy>wagif</cp:lastModifiedBy>
  <dcterms:modified xsi:type="dcterms:W3CDTF">2013-07-16T15:48:00Z</dcterms:modified>
  <cp:revision>2</cp:revision>
  <dc:subject/>
  <dc:title/>
</cp:coreProperties>
</file>