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Зизик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Зизик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02.09.2012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З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агомед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2 о/д от 02.09.201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Зизикская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Зизикск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Зизикская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урок : 8.00. – 8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5. – 9.4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50 – 10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45.- 11.3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40.- 12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 урок: 12.35 -13.2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 урок: 13.30.- 14.15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9:00Z</dcterms:created>
  <dc:creator>Sabir UO</dc:creator>
  <dc:description/>
  <dc:language>en-US</dc:language>
  <cp:lastModifiedBy>Учитель</cp:lastModifiedBy>
  <dcterms:modified xsi:type="dcterms:W3CDTF">2019-02-28T07:29:00Z</dcterms:modified>
  <cp:revision>2</cp:revision>
  <dc:subject/>
  <dc:title/>
</cp:coreProperties>
</file>